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     </w:t>
      </w:r>
      <w:r>
        <w:rPr>
          <w:rFonts w:ascii="Arial" w:hAnsi="Arial" w:cs="Arial"/>
          <w:b/>
          <w:kern w:val="0"/>
          <w:sz w:val="28"/>
          <w:szCs w:val="28"/>
        </w:rPr>
        <w:t>全国陆上油气田企业原油天然气资源税实际征收率表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3480"/>
        <w:gridCol w:w="1845"/>
        <w:gridCol w:w="1260"/>
        <w:gridCol w:w="1245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序号</w:t>
            </w:r>
          </w:p>
        </w:tc>
        <w:tc>
          <w:tcPr>
            <w:tcW w:w="3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油气田企业</w:t>
            </w:r>
          </w:p>
        </w:tc>
        <w:tc>
          <w:tcPr>
            <w:tcW w:w="1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所在省份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减征率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实际征收率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庆油田有限责任公司</w:t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黑龙江 内蒙古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.65% 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.35% 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石油天然气股份有限公司辽河油田分公司</w:t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辽宁 内蒙古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.20%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.80%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石油天然气股份有限公司吉林油田分公司</w:t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.86%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.14%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石油天然气股份有限公司大港油田分公司</w:t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天津 河北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.68%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.32%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石油天然气股份有限公司华北油田分公司</w:t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 内蒙古 山西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.91%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.09%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石油天然气股份有限公司冀东油田分公司</w:t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.22%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.78%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石油天然气股份有限公司浙江油田分公司</w:t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苏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%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%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方石油勘探开发有限责任公司</w:t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广东 海南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%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石油天然气股份有限公司西南油气田分公司</w:t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 四川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.57%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.43%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石油天然气股份有限公司长庆油田分公司</w:t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陕西 甘肃 宁夏 内蒙古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.91%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.09%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石油天然气股份有限公司玉门油田分公司</w:t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甘肃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% 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.97%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石油天然气股份有限公司青海油田分公司</w:t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青海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.33% 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.67%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石油天然气股份有限公司新疆油田分公司</w:t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新疆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.37%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.63%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石油天然气股份有限公司塔里木油田分公同</w:t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新疆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.04%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.96%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石油天然气股份有限公司吐哈油田分公司</w:t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新疆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.44%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.56%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石油化工股份有限公司胜利油田分公司</w:t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山东 新疆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.20%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.80%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石油化工股份有限公司中原油田分公司</w:t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南 山东 内蒙古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%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%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石油化工股份有限公司河南油田分公司</w:t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南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.31%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.69%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石油化工股份有限公司江汉油田分公司</w:t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北 重庆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.51%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.49%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石油化工股份有限公司江苏油田分公司</w:t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苏  安徽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.28%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.72%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石油化工股份有限公司西北油田分公司</w:t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新疆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.80% 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.20%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石油化工股份有限公司西南油气分公司</w:t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 云南 贵州 广西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%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%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石油化工股份有限公司华东分公司</w:t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苏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.81%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.19% 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石油化工股份有限公司华北分公司</w:t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陕西 甘肃 宁夏 内蒙古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%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%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石油化工股份有限公司东北油气分公司</w:t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.44%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.56% 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石油化工股份有限公司中原油田普光分公司</w:t>
            </w:r>
          </w:p>
        </w:tc>
        <w:tc>
          <w:tcPr>
            <w:tcW w:w="1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%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%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3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石油化工股份有限公司河南油田分公司新疆勘探开发中心</w:t>
            </w:r>
          </w:p>
        </w:tc>
        <w:tc>
          <w:tcPr>
            <w:tcW w:w="1845" w:type="dxa"/>
            <w:tcBorders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7:09:00Z</dcterms:created>
  <dc:creator>johb</dc:creator>
  <dc:description/>
  <cp:keywords/>
  <dc:language>en-US</dc:language>
  <cp:lastModifiedBy>johb</cp:lastModifiedBy>
  <dcterms:modified xsi:type="dcterms:W3CDTF">2013-07-05T17:10:00Z</dcterms:modified>
  <cp:revision>1</cp:revision>
  <dc:subject/>
  <dc:title>      全国陆上油气田企业原油天然气资源税实际征收率表</dc:title>
</cp:coreProperties>
</file>