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0"/>
          <w:szCs w:val="30"/>
        </w:rPr>
        <w:t>全国税务系统政府信息公开税务举报、税务行政复议、诉讼统计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682"/>
        <w:gridCol w:w="1800"/>
        <w:gridCol w:w="197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指　　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受理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办理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其他途径办理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、税务举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（一）国家税务总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（二）各省区市税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二、行政复议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（一）国家税务总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（二）各省区市税务局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　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上海国地税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　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深圳国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三、行政诉讼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（一）国家税务总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（二）各省区市税务局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　　　上海国地税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17:00Z</dcterms:created>
  <dc:creator>johb</dc:creator>
  <dc:description/>
  <cp:keywords/>
  <dc:language>en-US</dc:language>
  <cp:lastModifiedBy>johb</cp:lastModifiedBy>
  <dcterms:modified xsi:type="dcterms:W3CDTF">2013-07-07T11:17:00Z</dcterms:modified>
  <cp:revision>1</cp:revision>
  <dc:subject/>
  <dc:title>全国税务系统政府信息公开税务举报、税务行政复议、诉讼统计表</dc:title>
</cp:coreProperties>
</file>