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08" w:leader="none"/>
          <w:tab w:val="left" w:pos="5474" w:leader="none"/>
        </w:tabs>
        <w:spacing w:lineRule="atLeast" w:line="540"/>
        <w:ind w:firstLine="48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由中国银行业监督管理委员会发布，继续有效的规章</w:t>
      </w:r>
      <w:r>
        <w:rPr>
          <w:rFonts w:eastAsia="仿宋_GB2312;微软雅黑" w:cs="宋体;SimSun" w:ascii="仿宋_GB2312;微软雅黑" w:hAnsi="仿宋_GB2312;微软雅黑"/>
          <w:b/>
          <w:kern w:val="0"/>
          <w:sz w:val="24"/>
        </w:rPr>
        <w:t>39</w:t>
      </w:r>
      <w:r>
        <w:rPr>
          <w:rFonts w:ascii="仿宋_GB2312;微软雅黑" w:hAnsi="仿宋_GB2312;微软雅黑" w:cs="宋体;SimSun" w:eastAsia="仿宋_GB2312;微软雅黑"/>
          <w:b/>
          <w:kern w:val="0"/>
          <w:sz w:val="24"/>
        </w:rPr>
        <w:t>件</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关于调整银行业市场准入管理方式和程序的决定</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服务价格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国家发展和改革委员会令</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境外金融机构投资入股中资金融机构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与内部人和股东关联交易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银行业监管统计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行政复议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市场风险管理指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货币经纪公司试点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个人理财业务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金融机构信贷资产证券化试点监督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法律工作规定</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行政许可实施程序规定</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中资商业银行行政许可事项实施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电子银行业务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外资金融机构行政许可事项实施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华人民共和国外资银行管理条例实施细则</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 xml:space="preserve">企业集团财务公司管理办法      </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中国银行业监督管理委员会令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发布，根据</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日《中国银行业监督管理委员会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企业集团财务公司管理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订》</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金融租赁公司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信托公司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金融机构衍生品交易业务管理暂行办法      中国银行业监督管理委员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令颁布实施，根据</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日中国银行业监督管理委员会第</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次主席会议《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金融机构衍生品交易业务管理暂行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正，</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公布</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资本充足率管理办法      中国银行业监督管理委员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令颁布实施，根据</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日中国银行业监督管理委员会第</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次主席会议《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 xml:space="preserve">商业银行资本充足率管理办法 </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正，</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公布</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个人定期存单质押贷款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行政处罚办法    中国银行业监督管理委员会</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令颁布实施，根据</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中国银行业监督管理委员会第</w:t>
      </w: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次主席会议《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中国银行业监督管理委员会行政处罚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正</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内部控制指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信息披露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金融许可证管理办法    中国银行业监督管理委员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令颁布实施</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根据</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日中国银行业监督管理委员会第</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次主席会议《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融许可证管理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正，</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日公布。</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单位定期存单质押贷款管理规定</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非银行金融机构行政许可事项实施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汽车金融公司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中国银行业监督管理委员会农村中小金融机构行政许可事项实施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信托公司集合资金信托计划管理办法     中国银行业监督管理委员会</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令颁布实施，根据</w:t>
      </w:r>
      <w:r>
        <w:rPr>
          <w:rFonts w:eastAsia="仿宋_GB2312;微软雅黑" w:cs="宋体;SimSun" w:ascii="仿宋_GB2312;微软雅黑" w:hAnsi="仿宋_GB2312;微软雅黑"/>
          <w:kern w:val="0"/>
          <w:sz w:val="24"/>
        </w:rPr>
        <w:t>200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日中国银行业监督管理委员会第</w:t>
      </w: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次主席会议《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信托公司集合资金信托计划管理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改，</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日公布。</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消费金融公司试点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固定资产贷款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流动资金贷款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个人贷款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融资性担保公司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国家发展和改革委员会、工业和信息化部、财政部、商务部、中国人民银行、国家工商行政管理总局令</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商业银行集团客户授信业务风险管理指引    中国银行业监督管理委员会</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令颁布实施  根据</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中国银行业监督管理委员会第</w:t>
      </w:r>
      <w:r>
        <w:rPr>
          <w:rFonts w:eastAsia="仿宋_GB2312;微软雅黑" w:cs="宋体;SimSun" w:ascii="仿宋_GB2312;微软雅黑" w:hAnsi="仿宋_GB2312;微软雅黑"/>
          <w:kern w:val="0"/>
          <w:sz w:val="24"/>
        </w:rPr>
        <w:t>98</w:t>
      </w:r>
      <w:r>
        <w:rPr>
          <w:rFonts w:ascii="仿宋_GB2312;微软雅黑" w:hAnsi="仿宋_GB2312;微软雅黑" w:cs="宋体;SimSun" w:eastAsia="仿宋_GB2312;微软雅黑"/>
          <w:kern w:val="0"/>
          <w:sz w:val="24"/>
        </w:rPr>
        <w:t>次主席会议《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商业银行集团客户授信业务风险管理指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改，</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日公布</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信托公司净资本管理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812" w:leader="none"/>
          <w:tab w:val="left" w:pos="1148" w:leader="none"/>
          <w:tab w:val="left" w:pos="6663" w:leader="none"/>
        </w:tabs>
        <w:spacing w:lineRule="atLeast" w:line="540"/>
        <w:ind w:left="91" w:firstLine="480"/>
        <w:jc w:val="left"/>
        <w:rPr>
          <w:sz w:val="24"/>
        </w:rPr>
      </w:pPr>
      <w:r>
        <w:rPr>
          <w:rFonts w:eastAsia="仿宋_GB2312;微软雅黑" w:cs="宋体;SimSun" w:ascii="仿宋_GB2312;微软雅黑" w:hAnsi="仿宋_GB2312;微软雅黑"/>
          <w:kern w:val="0"/>
          <w:sz w:val="24"/>
        </w:rPr>
        <w:t>39</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融资性担保公司董事监事高级管理人员任职资格管理暂行办法</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中国银行业监督管理委员会令</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1:00Z</dcterms:created>
  <dc:creator>johb</dc:creator>
  <dc:description/>
  <cp:keywords/>
  <dc:language>en-US</dc:language>
  <cp:lastModifiedBy>johb</cp:lastModifiedBy>
  <dcterms:modified xsi:type="dcterms:W3CDTF">2013-07-07T13:51:00Z</dcterms:modified>
  <cp:revision>1</cp:revision>
  <dc:subject/>
  <dc:title>由中国银行业监督管理委员会发布，继续有效的规章39件</dc:title>
</cp:coreProperties>
</file>