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40" w:before="0" w:after="0"/>
        <w:jc w:val="center"/>
        <w:rPr/>
      </w:pPr>
      <w:r>
        <w:rPr/>
        <w:t>玉树地震受灾地区范围</w:t>
      </w:r>
    </w:p>
    <w:tbl>
      <w:tblPr>
        <w:tblW w:w="80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5"/>
        <w:gridCol w:w="990"/>
        <w:gridCol w:w="1140"/>
        <w:gridCol w:w="4065"/>
      </w:tblGrid>
      <w:tr>
        <w:trPr/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受损程度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省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县</w:t>
            </w:r>
          </w:p>
        </w:tc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乡　　镇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极重灾区</w:t>
            </w:r>
          </w:p>
        </w:tc>
        <w:tc>
          <w:tcPr>
            <w:tcW w:w="9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青海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玉树县</w:t>
            </w:r>
          </w:p>
        </w:tc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结古镇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重灾区</w:t>
            </w:r>
          </w:p>
        </w:tc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玉树县</w:t>
            </w:r>
          </w:p>
        </w:tc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隆宝镇、仲达乡、安冲乡、巴塘乡</w:t>
            </w:r>
          </w:p>
        </w:tc>
      </w:tr>
      <w:tr>
        <w:trPr/>
        <w:tc>
          <w:tcPr>
            <w:tcW w:w="18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一般灾区</w:t>
            </w:r>
          </w:p>
        </w:tc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玉树县</w:t>
            </w:r>
          </w:p>
        </w:tc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上拉秀乡、下拉秀镇、小苏莽乡</w:t>
            </w:r>
          </w:p>
        </w:tc>
      </w:tr>
      <w:tr>
        <w:trPr/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称多县</w:t>
            </w:r>
          </w:p>
        </w:tc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称文镇、拉布乡、歇武镇、尕朵乡、珍秦镇</w:t>
            </w:r>
          </w:p>
        </w:tc>
      </w:tr>
      <w:tr>
        <w:trPr/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治多县</w:t>
            </w:r>
          </w:p>
        </w:tc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加吉博洛镇、立新乡</w:t>
            </w:r>
          </w:p>
        </w:tc>
      </w:tr>
      <w:tr>
        <w:trPr/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杂多县</w:t>
            </w:r>
          </w:p>
        </w:tc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萨呼腾镇、昂赛乡</w:t>
            </w:r>
          </w:p>
        </w:tc>
      </w:tr>
      <w:tr>
        <w:trPr/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囊谦县</w:t>
            </w:r>
          </w:p>
        </w:tc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毛庄乡</w:t>
            </w:r>
          </w:p>
        </w:tc>
      </w:tr>
      <w:tr>
        <w:trPr/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曲麻莱县</w:t>
            </w:r>
          </w:p>
        </w:tc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巴干乡</w:t>
            </w:r>
          </w:p>
        </w:tc>
      </w:tr>
      <w:tr>
        <w:trPr/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四川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石渠县</w:t>
            </w:r>
          </w:p>
        </w:tc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奔达乡、德荣马乡、俄多马乡、洛须镇、蒙宜乡、尼呷镇、真达乡、正科乡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合　计</w:t>
            </w:r>
          </w:p>
        </w:tc>
        <w:tc>
          <w:tcPr>
            <w:tcW w:w="21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县</w:t>
            </w:r>
          </w:p>
        </w:tc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乡镇</w:t>
            </w:r>
          </w:p>
        </w:tc>
      </w:tr>
    </w:tbl>
    <w:p>
      <w:pPr>
        <w:pStyle w:val="Normal"/>
        <w:spacing w:lineRule="atLeast" w:line="5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21:51:00Z</dcterms:created>
  <dc:creator>johb</dc:creator>
  <dc:description/>
  <cp:keywords/>
  <dc:language>en-US</dc:language>
  <cp:lastModifiedBy>johb</cp:lastModifiedBy>
  <dcterms:modified xsi:type="dcterms:W3CDTF">2013-07-07T21:51:00Z</dcterms:modified>
  <cp:revision>1</cp:revision>
  <dc:subject/>
  <dc:title>玉树地震受灾地区范围</dc:title>
</cp:coreProperties>
</file>