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第三届全国职工职业技能大赛</w:t>
      </w:r>
      <w:r>
        <w:rPr>
          <w:rFonts w:ascii="宋体;SimSun" w:hAnsi="宋体;SimSun" w:cs="宋体;SimSun"/>
          <w:b/>
          <w:kern w:val="0"/>
          <w:sz w:val="32"/>
          <w:szCs w:val="32"/>
        </w:rPr>
        <w:t>获奖人员名单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480"/>
        <w:gridCol w:w="396"/>
        <w:gridCol w:w="1086"/>
        <w:gridCol w:w="326"/>
        <w:gridCol w:w="3542"/>
        <w:gridCol w:w="2685"/>
        <w:gridCol w:w="1561"/>
      </w:tblGrid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姓 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工 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作 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单 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奖金数额（元）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钳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薛金良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中国北车永济新时速电机电器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427021978083003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华滨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山西焦煤汾西矿业洗煤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424021952080800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白宏博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内蒙古一机集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02041969041118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马成龙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山西百一机械制造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406031988012916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启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贵州险峰实业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22731660512019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宋 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涛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石家庄印钞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01021970092024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胡柯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浙江美力弹簧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306241991112264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金其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原特钢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1088119791017051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任 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徐工集团筑路机械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203031988032040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位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天津天铁冶金集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01141970112302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霍 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陕西群力电工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103211975050404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会东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郑州纺织机械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114221986101321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邱文军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中国北车永济新时速电机电器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427021971091703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志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内蒙古一机集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02041975040818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钱 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炜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天津百利机电控股集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01051968031633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杨 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西安航天发动机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1033019731015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孙家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沈阳黎明航发集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101041973050917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如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浙江美力弹簧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306241990062324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朱云辉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浙江美力弹簧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306241986112353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柯 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钢板材股份有限公司冷轧薄板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1050319701222709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召军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油田建设集团安装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41983041651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向东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电建二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221983021400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东庆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油田建设集团油建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41978072014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钢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燃气集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3271984100123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 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建二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8111984061640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 春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油田建设集团安装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41980011551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 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电建一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02197905086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文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化集团第四建设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91974021905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来宝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油田建设集团安装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21980010536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文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建二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8301983122852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 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原石油勘探局工程建设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9221977011065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 军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电力建设第二工程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31974101526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 伟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电力建设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061980020909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第一火电建设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4021977102230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国伟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锅炉厂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251974100418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 军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马鞍山钢铁股份有限公司修建工程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5031980091703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军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电力建设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21974051524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革卿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唐洛阳热电厂设备维修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311197410031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法祥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火电建设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061979111630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以亮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电力建设第三工程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251977120812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电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  津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威（天津）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3197601281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  锐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印钞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3197606070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朝锐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二重型机械（集团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6021971061568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孝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源峰科技发展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1271984040512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 颖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株洲电力机车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02197601046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印钞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519751106003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震龙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印钞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2197608190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 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天职实业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1241975032025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广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华阳发电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211984120561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双全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龙汽车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111974051750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亦真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威（天津）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7271982021826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冠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辽阳石化分公司仪表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31972051621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　雄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龙汽车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141978010807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芳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钢铁集团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6251979111234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家沧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黎明航发集团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041975060517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庆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中国石油天然气管道局第三工程分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7271988060938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成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汽轮机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7211982052851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志明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钢炼钢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3041974091525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 力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河南中烟工业公司南阳卷烟厂卷包车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113021982120105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雁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重型机器厂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2021984112008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铣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小光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北方车辆集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61980051615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彦生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工集团第二研究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241984100518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天杨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黎明航发集团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811979041780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苑俊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开元集团唐山松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031970111336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立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空空导弹研究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3251971100553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伟伟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麓机电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9031986112618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民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市陶瓷机械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231988012205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运载火箭技术研究院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241971031626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兴隆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北方惠丰机电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197706013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钰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太行机械工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01051979011815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 亮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建达电子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6831988012716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利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东光集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5231974040226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 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一机集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041977052918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文利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一机集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7261981081627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 龙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天津市天发重型水电设备制造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131988070808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建胜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广东省国防科技高级技工学校校办工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20219761212555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京洪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长征火箭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61972051933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柳工第二机床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7321988033048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 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北方惠丰机电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1979092036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华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三江航天集团红峰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3211977090145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车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智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科科仪技术发展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81969041142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小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汽轮机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6031988051220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吉高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石化江汉油田第四机械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51980090379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 巍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汽变速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91983070545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承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国防科技高级技工学校校办工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5831984061945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邝强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国防科技高级技工学校校办工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7831985070806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吉晓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通用东岳动力总成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6821977123124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轨道交通装备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2031974030206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 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市培能机械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8021975032544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瑞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悦达专用车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111983072122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 虎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一机集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625198208145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永刚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北方惠丰机电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021979020236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 彬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东方集团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21973101535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时风（集团）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5271977032608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忠政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汽轮机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6221987052036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玉成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重汽集团大同齿轮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02197106201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大星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第二机床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6261987090233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  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汤齿齿轮箱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7241987110669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贵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黎明航发集团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22419800725079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通用东岳动力总成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6281976110317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中心操作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/>
            </w:pPr>
            <w:r>
              <w:rPr/>
              <w:t>栗生锐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/>
            </w:pPr>
            <w:r>
              <w:rPr/>
              <w:t>沈阳黎明航发集团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spacing w:lineRule="exact" w:line="380" w:before="0" w:after="0"/>
              <w:rPr/>
            </w:pPr>
            <w:r>
              <w:rPr/>
              <w:t>210521197905200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5"/>
              <w:spacing w:lineRule="exact" w:line="380" w:before="0" w:after="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</w:rPr>
              <w:t>20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center"/>
              <w:rPr/>
            </w:pPr>
            <w:r>
              <w:rPr/>
              <w:t>王坚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rPr/>
            </w:pPr>
            <w:r>
              <w:rPr/>
              <w:t>上海航天控制技术研究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spacing w:lineRule="exact" w:line="380" w:before="280" w:after="0"/>
              <w:rPr/>
            </w:pPr>
            <w:r>
              <w:rPr/>
              <w:t>310105197707181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5"/>
              <w:spacing w:lineRule="exact" w:line="380" w:before="280" w:after="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</w:rPr>
              <w:t>10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振华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机电院高技术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11981032109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/>
            </w:pPr>
            <w:r>
              <w:rPr/>
              <w:t>郭晓磊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/>
            </w:pPr>
            <w:r>
              <w:rPr/>
              <w:t>沈阳黎明航发集团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spacing w:lineRule="exact" w:line="380" w:before="0" w:after="0"/>
              <w:rPr/>
            </w:pPr>
            <w:r>
              <w:rPr/>
              <w:t>210103198403316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5"/>
              <w:spacing w:lineRule="exact" w:line="380" w:before="0" w:after="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</w:rPr>
              <w:t>5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/>
            </w:pPr>
            <w:r>
              <w:rPr/>
              <w:t>贾玉学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/>
            </w:pPr>
            <w:r>
              <w:rPr/>
              <w:t>沈阳高精数控技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spacing w:lineRule="exact" w:line="380" w:before="0" w:after="0"/>
              <w:rPr/>
            </w:pPr>
            <w:r>
              <w:rPr/>
              <w:t>2113221970110252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5"/>
              <w:spacing w:lineRule="exact" w:line="380" w:before="0" w:after="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</w:rPr>
              <w:t>3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center"/>
              <w:rPr/>
            </w:pPr>
            <w:r>
              <w:rPr/>
              <w:t>苗  俭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center"/>
              <w:rPr/>
            </w:pPr>
            <w:r>
              <w:rPr/>
              <w:t>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航天控制技术研究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spacing w:lineRule="exact" w:line="380" w:before="280" w:after="0"/>
              <w:rPr/>
            </w:pPr>
            <w:r>
              <w:rPr/>
              <w:t>3101131977051662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5"/>
              <w:spacing w:lineRule="exact" w:line="380" w:before="280" w:after="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立波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船舶重工集团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4021982051100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/>
            </w:pPr>
            <w:r>
              <w:rPr/>
              <w:t>王立贤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/>
            </w:pPr>
            <w:r>
              <w:rPr/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/>
            </w:pPr>
            <w:r>
              <w:rPr/>
              <w:t>沈阳机床（集团）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spacing w:lineRule="exact" w:line="380" w:before="0" w:after="0"/>
              <w:rPr/>
            </w:pPr>
            <w:r>
              <w:rPr/>
              <w:t>2101121978020728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5"/>
              <w:spacing w:lineRule="exact" w:line="380" w:before="0" w:after="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聪会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兵器工业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4021980021600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文涛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星航机电设备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61973091227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建中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车戚墅堰机车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40519751103027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第一机床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051979020149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灌生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麓机电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48219861119651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广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兵器工业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211972103055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湘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机器（集团）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9021983012387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克龙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船舶重工集团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6831979100848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海利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首钢长白机械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3211988091009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一军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新柴动力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6241987121653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百利阳光环保设备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051979101351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博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车集团株洲电力机车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203198111051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装调维修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岳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第四机床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41978040764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世君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汽解放公司变速箱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41973021184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维祥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汽轿车公司长齿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31970021027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轨道客车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31973022409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振华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汽轮机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301983110931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军生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鑫盛机床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5211974031580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桂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航集团黎阳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621973071900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军明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三菱电梯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251982092840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 岩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科技投资集团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111974102026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新军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中联重科液压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4211977042968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 杨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叉车集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2119800718671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 亮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威达重工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4211982051026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高健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威达重工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4811983011009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蕴晖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发动机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211972011764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吉青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叉车集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021976110410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第一机床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7221976022315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华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银有色集团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2261985021005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 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玉柴机器集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52619740804273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智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航集团黎阳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5261966112556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祥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机电院高技术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4197409071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录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俊飞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中级人民法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6221979092645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 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汇新民联合报业集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97801071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卫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新华印刷二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31965120921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娜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亚伟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224199006209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敬云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日报社印务中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2197611171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 月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新市市政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9111990051320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自贡市委办公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41975120605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 美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县农村信用合作联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3211983073055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市富拉尔机区地方税务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2021973112222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 燕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燕箐速录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3011978031220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开来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汇新民联合报业集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47708311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卫红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新华印刷二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21969111406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娜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咸宁市温泉办公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32519841OO846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群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东县人民法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031979010245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丽华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泉煤业集团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3031978110928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 媛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 xml:space="preserve">江苏省常州市中级法院 </w:t>
              </w:r>
            </w:hyperlink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021980031025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丽萍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泉日报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3021976052400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灵飒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日报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3051980031253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 玫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日报社检校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21971031524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 韬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东县人民法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5011982090970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l.cn/job_xyxjh_5367/20081217/t20081217_347754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16:00Z</dcterms:created>
  <dc:creator>johb</dc:creator>
  <dc:description/>
  <cp:keywords/>
  <dc:language>en-US</dc:language>
  <cp:lastModifiedBy>johb</cp:lastModifiedBy>
  <dcterms:modified xsi:type="dcterms:W3CDTF">2013-07-10T02:16:00Z</dcterms:modified>
  <cp:revision>1</cp:revision>
  <dc:subject/>
  <dc:title>第三届全国职工职业技能大赛获奖人员名单</dc:title>
</cp:coreProperties>
</file>