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4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非居民企业所得税汇算清缴指标分析表（据实申报企业适用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编报单位：                                                            年度：                                                           单位：户、人民币万元</w:t>
      </w:r>
    </w:p>
    <w:tbl>
      <w:tblPr>
        <w:tblW w:w="14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461"/>
        <w:gridCol w:w="541"/>
        <w:gridCol w:w="635"/>
        <w:gridCol w:w="540"/>
        <w:gridCol w:w="422"/>
        <w:gridCol w:w="423"/>
        <w:gridCol w:w="775"/>
        <w:gridCol w:w="425"/>
        <w:gridCol w:w="601"/>
        <w:gridCol w:w="774"/>
        <w:gridCol w:w="540"/>
        <w:gridCol w:w="486"/>
        <w:gridCol w:w="414"/>
        <w:gridCol w:w="360"/>
        <w:gridCol w:w="720"/>
        <w:gridCol w:w="900"/>
        <w:gridCol w:w="720"/>
        <w:gridCol w:w="720"/>
        <w:gridCol w:w="367"/>
        <w:gridCol w:w="600"/>
        <w:gridCol w:w="601"/>
      </w:tblGrid>
      <w:tr>
        <w:trPr>
          <w:trHeight w:val="30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、林、牧、渔业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矿业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业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燃气及水的生产和供应业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业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仓储和邮政业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传输计算机服务和软件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发零售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餐饮业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赁和商务服务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研究、技术服务和地质勘查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、环境和公共设施管理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民服务和其他服务业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社会保障和社会福利业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体育和娱乐业</w:t>
            </w:r>
          </w:p>
        </w:tc>
      </w:tr>
      <w:tr>
        <w:trPr>
          <w:trHeight w:val="160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数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增（减）额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算面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盈利面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缴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（营业）利润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（营业）亏损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（营业）毛利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（营业）成本利润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得税税收负担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免税面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免税比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纳税所得额变动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得税税收负担变动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利润税负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税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税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免税比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局长：                         复核：                    制表：                           填表日期：      年   月   日                           第      页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25:00Z</dcterms:created>
  <dc:creator>王懿    </dc:creator>
  <dc:description/>
  <cp:keywords/>
  <dc:language>en-US</dc:language>
  <cp:lastModifiedBy>王懿    </cp:lastModifiedBy>
  <dcterms:modified xsi:type="dcterms:W3CDTF">2008-12-19T09:44:00Z</dcterms:modified>
  <cp:revision>1</cp:revision>
  <dc:subject/>
  <dc:title>附件4</dc:title>
</cp:coreProperties>
</file>