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批不在试点地区的文化体制改革试点单位名单</w:t>
      </w:r>
    </w:p>
    <w:p>
      <w:pPr>
        <w:pStyle w:val="Normal"/>
        <w:spacing w:lineRule="atLeast" w:line="54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承德紫塞明珠演艺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二、石家庄影乐官集团有限责任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沧州广电传媒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四、青龙满族自治县电影发行放映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五、昌黎县电影发行放映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六、大方县奢香文化发展有限责任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七、黔西南州飞哆飞演出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八、马鞍山市工人剧场有限责任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九、马鞍山市演出有限责任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十、福建海峡都市报发展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十一、泉州东南报刊发行有限责任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十二、威海市梦海演艺有限责任公司十三、广西师范大学出版社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十四、鹤壁日报社印刷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十五、安徽报元印务有限公司（阜阳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十六、安徽新华发行集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合肥新华书店有限公司长丰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合肥新华书店有限公司肥西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合肥新华书店有限公司肥东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淮南新华书店有限公司凤台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淮北新华书店有限公司濉溪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蚌埠新华书店有限公司怀远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蚌埠新华书店有限公司五河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蚌埠新华书店有限公司固镇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铜陵新华书店有限公司铜陵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马鞍山新华书店有限公司当涂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芜湖新华书店有限公司芜湖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芜湖新华书店有限公司南陵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芜湖新华书店有限公司繁昌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庆新华书店有限公司桐城市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庆新华书店有限公司枞阳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庆新华书店有限公司怀宁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庆新华书店有限公司宿松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庆新华书店有限公司太湖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庆新华书店有限公司潜山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庆新华书店有限公司望江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庆新华书店有限公司岳西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黄山新华书店有限公司黄山区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黄山新华书店有限公司歙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黄山新华书店有限公司休宁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黄山新华书店有限公司祁门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黄山新华书店有限公司黟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宣城新华书店有限公司广德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宣城新华书店有限公司泾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宣城新华书店有限公司郎溪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宣城新华书店有限公司宁国市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宣城新华书店有限公司绩溪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宣城新华书店有限公司旌德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滁州新华书店有限公司凤阳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滁州新华书店有限公司定远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滁州新华书店有限公司全椒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滁州新华书店有限公司天长市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滁州新华书店有限公司明光市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滁州新华书店有限公司来安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阜阳新华书店有限公司临泉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阜阳新华书店有限公司太和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阜阳新华书店有限公司颖上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阜阳新华书店有限公司阜南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阜阳新华书店有限公司界首市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毫州新华书店有限公司涡阳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毫州新华书店有限公司蒙城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毫州新华书店有限公司利辛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池州新华书店有限公司东至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池州新华书店有限公司石台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池州新华书店有限公司青阳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六安新华书店有限公司寿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六安新华书店有限公司霍邱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六安新华书店有限公司舒城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六安新华书店有限公司金寨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六安新华书店有限公司霍山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巢湖新华书店有限公司无为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巢湖新华书店有限公司庐江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巢湖新华书店有限公司含山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巢湖新华书店有限公司和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徽省宿州市新华书店肖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徽省宿州市新华书店灵璧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徽省宿州市新华书店砀山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安徽省宿州市新华书店泗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七、福建新华发行集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福建省新华图书音像批发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福建新华教育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福建省外文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福建省出版对外贸易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福建图书联合发行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福建省印刷物资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福建新华发行（集团）有限责任公司惠安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福建新华发行（集团）有限责任公司南安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八、湖南出版投资控股集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株洲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炎陵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醴陵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株洲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攸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茶陵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湘潭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湘潭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湘乡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韶山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衡阳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常宁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衡南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衡山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衡阳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衡东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祁东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未阳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邵阳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邵东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隆回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邵阳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新邵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洞口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绥宁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城步苗族自治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武冈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新宁县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益阳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桃江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安化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沅江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南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娄底市娄新区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冷水江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涟源市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新化县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双峰县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郴州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桂东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桂阳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永兴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资兴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安仁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汝城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临武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嘉禾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宜章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永州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双牌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新田县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江永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东安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宁远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道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祁阳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江华瑶族自治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蓝山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怀化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芷江侗族自治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沅陵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靖州苗族侗族自治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新晃侗族自治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辰溪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麻阳苗族自治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通道侗族自治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会同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溆浦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洪江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湘西土家族苗族自治州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泸溪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省永顺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古文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花垣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龙山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凤凰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保靖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九、广西新华书店集团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桂林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桂林地区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临桂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灵川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全州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兴安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永福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阳朔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灌阳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龙胜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资源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平乐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荔浦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恭城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梧州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苍梧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岑溪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藤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蒙山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北海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合浦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防城港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防城港市防城区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上思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东兴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钦州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灵山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浦北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贵港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桂平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平南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玉林新华图书发行集团有限责任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玉林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北流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容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陆川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博白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兴业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百色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田阳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田东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平果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德保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靖西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那坡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凌云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乐业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田林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隆林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西林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贺州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贺州市八步地区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钟山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富川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昭平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平桂矿区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河池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宜州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罗城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环江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南丹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天峨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东兰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凤山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巴马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都安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大化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大厂矿区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河池市新华书店代发站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来宾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象州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武宣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忻城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金秀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合山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崇左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崇左市江州区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扶绥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大新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天等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宁明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龙州县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凭祥市新华书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十、广西广播电视信息网络股份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崇左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扶绥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天等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大新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龙州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宁明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凭祥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百色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田阳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田东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平果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德保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靖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那坡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凌云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乐业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田林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隆林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西林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桂林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灵川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阳朔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临桂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永福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全州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资源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平乐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兴安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灌阳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恭城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荔浦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龙胜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贺州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钟山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富川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昭平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梧州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苍梧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岑溪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蒙山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藤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玉林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北流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容县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陆川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博白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兴业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玉林市视通网络信息有限责任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钦州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浦北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灵山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防城港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东兴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上思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北海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合浦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贵港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桂平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平南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河池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宜州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罗城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环江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南丹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天峨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东兰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巴马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凤山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都安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大化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来宾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合山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忻城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象州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武宣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广西广播电视信息网络股份有限公司金秀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十一、湖南省有线电视网络股份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安化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株洲电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有线醴陵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茶陵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邵阳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邵阳县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新邵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邵东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洞口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衡阳电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耒阳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永州电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娄底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冷水江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怀化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洪江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郴州有线宽带信息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湖南湘西自治州有线宽带信息网络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9:00Z</dcterms:created>
  <dc:creator>johb</dc:creator>
  <dc:description/>
  <cp:keywords/>
  <dc:language>en-US</dc:language>
  <cp:lastModifiedBy>johb</cp:lastModifiedBy>
  <dcterms:modified xsi:type="dcterms:W3CDTF">2013-07-15T13:19:00Z</dcterms:modified>
  <cp:revision>1</cp:revision>
  <dc:subject/>
  <dc:title>第三批不在试点地区的文化体制改革试点单位名单</dc:title>
</cp:coreProperties>
</file>