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品油消费税税目税率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3825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税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税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成品油：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铅汽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含铅汽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航空煤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石脑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溶剂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润滑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燃料油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5:00Z</dcterms:created>
  <dc:creator>johb</dc:creator>
  <dc:description/>
  <cp:keywords/>
  <dc:language>en-US</dc:language>
  <cp:lastModifiedBy>johb</cp:lastModifiedBy>
  <dcterms:modified xsi:type="dcterms:W3CDTF">2013-07-16T14:05:00Z</dcterms:modified>
  <cp:revision>1</cp:revision>
  <dc:subject/>
  <dc:title>成品油消费税税目税率表</dc:title>
</cp:coreProperties>
</file>