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16"/>
        <w:gridCol w:w="6785"/>
        <w:gridCol w:w="719"/>
      </w:tblGrid>
      <w:tr>
        <w:trPr>
          <w:trHeight w:val="40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提高出口退税率的产品清单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代码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高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机器、装置及其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3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辐照燃料元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热元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3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辐照燃料元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释热元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未辐照相关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堆内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压力容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其顶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专门设计或制造来用于容纳核反应堆的堆芯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9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控制棒和设备〔专用于核反应堆裂变控制棒、支承结构或悬吊结构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9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压力管〔专用于容纳核燃料元件和一次冷却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4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核反应堆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型热水锅炉〔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货品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集中供暖用的热水锅炉〔但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货品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供暖用热水锅炉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1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供暖用热水锅炉的辅助设备〔例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热器、过热器、除灰器、气体回收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供暖热水锅炉辅助设备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辅助设备用零件〔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辅助设备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器内燃引擎〔指点燃往复式或旋转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2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舷外点燃式引擎〔指点燃往复式或旋转式活塞内燃发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2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其他未列名点燃式引擎〔指点燃往复式或旋转式活塞内燃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舷外式的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发动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器发动机用零件〔指专用于或主要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航空器发动机的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点燃式发动机专用零件〔指专用于或主要用于点燃式活塞内燃发动机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船舶发动机专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999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车发动机专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5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元件刀具切割机〔切割燃料包壳以使辐照核材料能溶解（含遥控设备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5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锯床或切断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901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或金属陶瓷的龙门刨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90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或金属陶瓷的其他刨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1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金属或金属陶瓷的未列名机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5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工业机器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50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末端操纵装置〔能处理高能炸药或能抗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95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业机器人〔多功能工业机器人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用传动轴〔包括凸轮轴及曲柄轴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传动轴及曲柄〔包括凸轮轴及曲柄轴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4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传动装置及变速装置〔指齿轮及齿轮传动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箱和扭矩变换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6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机用组合式湿式离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器〔离合扭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KNM-300KN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扭距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KNM-100K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6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器及联轴器〔包括万向节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货品用其他零件〔包括单独报验的带齿的轮、链轮及其他传动元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垫或类似接合衬垫〔用金属片与其他材料制成或用双层及多层金属片制成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2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的转动轴封〔专门设计的真空密封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冲气体泄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cm3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2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动轴封〔专门设计的带有密封式进气口和出气口的转动轴封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温度变化处理单晶硅的机器及装置〔制造单晶柱或晶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1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单晶柱或晶圆用的研磨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10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单晶柱或晶圆用的切割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104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单晶柱或晶圆用的化学机械抛光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P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单晶柱或晶圆用的机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、扩散、退火及其他热处理设备〔制造半导体器件或集成电路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2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半导体器件或集成电路用化学气相沉积装置〔化学气相沉积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V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2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半导体器件或集成电路用物理气相沉积装置〔物理气相沉积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V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半导体器件或集成电路用薄膜沉积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3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半导体器件或集成电路用分步重复光刻机〔步进光刻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3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将电路图投影或绘制到感光半导体材料上的装置〔制造半导体器件或集成电路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4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半导体器件或集成电路用刻蚀及剥离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5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半导体器件或集成电路用离子注入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半导体器件或集成电路用机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平板显示器用扩散、氧化、退火及其他热处理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2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平板显示器用化学气相沉积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VD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2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平板显示器用物理气相沉积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VD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平板显示器用薄膜沉积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3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平板显示器用分步重复光刻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3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将电路图投影或绘制到感光半导体材料上的装置〔制造平板显示器用的机器及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4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平板显示器用湿法蚀刻、显影、剥离、清洗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3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造平板显示器用的机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或专用于制作和修复掩膜版或投影掩膜版的装置〔掩膜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ask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掩膜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reticl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2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封机〔主要用于或专用于装配与封装半导体器件和集成电路的设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2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线键合装置〔主要用于或专用于装配与封装半导体器件和集成电路的设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主要或专用于装配封装半导体器件和集成电路的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3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专用的自动搬运机器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、搬运、装卸机器用零件或附件〔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自动搬运设备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9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线键合装置用零件或附件〔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税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下商品用零件和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7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推进器及桨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300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设备的零件〔子目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23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发电机组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300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定子〔用于真空中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2000 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0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30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动机、发电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〔额定容量不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安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KVA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介质变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2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〔额定容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伏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伏安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3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13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23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M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变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34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容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K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变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4013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机器用的稳压电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44019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稳压电源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8718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彩色的电视接收装置〔在设计上不带有视频显示器或屏幕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8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显像组件及其零件〔含滤光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9908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视机零件〔高频调谐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710902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器〔用于机器人或末端操纵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核两用清单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32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通用信号发生器〔输出信号频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车轴〔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1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其他轴、轮〔包括其他零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2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空气制动器〔包括零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2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非空气制动器〔包括零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钩、联结器〔包括缓冲器及其零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9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机车用其他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79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非机车用其他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80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自动计轴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80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及电车道轨道固定装置及配件〔包括交通机械信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或交通管理设备及其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1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显微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GB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波分复用光传输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泵浦激光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L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IS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系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氩离子激光器〔平均输出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特、工作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4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翠玉激光器〔带宽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率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特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5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二氧化碳激光器〔重复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秒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6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受激准分子激光器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e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7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蒸汽激光器〔平均输出功率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特、工作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激光器〔但激光二极管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远镜等装置的零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〔指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货品用零件、附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列其他货品的零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罗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1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航空飞行器的自动驾驶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1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动驾驶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惯性导航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航天惯性导航仪〔天文陀螺盘及其他利用天体或卫星进行导航的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稳定平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5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仪〔额定漂移率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的陀螺仪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6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设计的导航信息处理机〔用于弹道导弹、运载火箭、探空火箭等的目标探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7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形等高线绘制设备〔用于弹道导弹、运载火箭、探空火箭等的目标探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18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景绘图及相关设备〔用于弹道导弹、运载火箭、探空火箭等的目标探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2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航空或航天导航仪器及装置〔但罗盘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8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误差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加速度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8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表〔用于弹道导弹、运载火箭、探空火箭等的目标探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8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导航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驾驶仪用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4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导航仪器及装置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距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纬仪及视距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用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8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或舰载重力仪〔精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伽或更好、稳态记录时间至多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8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或舰载重力梯度仪〔精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伽或更好、稳态记录时间至多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8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测量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9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、舰载重力仪和重力梯度仪部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5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大地测量仪及装置的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60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量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或更精密的天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60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≥感量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克的天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射线的测量或检验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4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赫兹以下数字式频率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4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线电通讯专用仪器及装置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赫兹以下数子式频率计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84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感及电容测试仪〔装有记录装置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084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量的测量或检验仪器及装置〔装有记录装置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及光纤性能测试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测量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3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探伤检测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3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粉探伤检测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33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流探伤检测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3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损探伤检测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探伤仪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9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道摩擦系数测试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惯性测量单元测试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9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陀螺调谐测试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18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具及机器〔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其他编号未列名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液压或气压的仪器及装置〔自动调节或控制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坐标测量机用自动控制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自动驾驶系统〔包括自动驾驶、电子控制飞行、自动故障分析、警告系统配平系统及推力监控设备及其相关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0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用成套数控伺服装置〔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单元，带有配套的伺服放大器和伺服电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04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设备用控制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喷气发动机的燃烧调节装置〔自动控制、调节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89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动调节或控制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2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调节或控制仪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30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自动驾驶系统的零件〔包括自动驾驶、电子控制飞行、自动故障分析、警告系统配平系统及推力监控设备及其相关仪表的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30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其他编号未列名零、附件〔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所列机器、器具、仪器或装置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73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气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活塞引擎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所列车辆用的点燃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82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32.39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用柴油机〔指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车辆用压燃式活塞内燃发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89091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单缸柴油机〔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车辆用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kw=19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890911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柴油发动机〔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车辆用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kw=19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890919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用单缸柴油机〔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车辆用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kw=19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890919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用柴油发动机〔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车辆用压燃式活塞内燃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kw=19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991992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引擎用废气再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EGR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991993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引擎用连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991994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引擎用喷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991995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引擎用气门摇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991999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引擎用其他点燃式活塞内燃发动机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泵〔但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货品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农业用离心泵〔转速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2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一次冷却剂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2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一次冷却剂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3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转速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的离心式屏蔽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3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转速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的离心式屏蔽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4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转速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的离心式磁力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4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转速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的离心式磁力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5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液体推进剂用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5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液体推进剂用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6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其他离心泵多重密封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6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其他离心泵多重密封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7099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农业用离心泵〔转速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81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其他液体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81002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生产重水用多级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81002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农业用生产重水用多级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81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农用液体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9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39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提升机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吊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换气扇〔装有一输出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旋转导风轮的风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台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9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落地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93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壁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风机、风扇〔本身装有一个输出功率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吊扇〔电动机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换气扇〔电动机输出功率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离心通风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茨式鼓风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9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气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3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F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的鼓风机〔轴向离心式或正排量鼓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间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9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气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3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F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鼓风机〔轴向离心式或正排量鼓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间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904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气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m3/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鼓风机〔用于循环硫化氢气体的单级、低压头离心式鼓风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9905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散热用轴流风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90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3011--3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3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零件〔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3011-3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3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机器的其他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9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5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零件〔指上述编号内的吊扇换气扇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还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78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焦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780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回转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7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铁回转窑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79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焦炉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1393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发动机排气过滤及净化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家用型缝纫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1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家用型手动式缝纫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1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家用型缝纫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2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家用自动平缝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21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家用自动缝纫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2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自动缝纫机〔家用型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缝纫机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缝纫机专用特制家具及其零件〔包括缝纫机的底座和罩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901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缝纫机用旋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90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缝纫机用其他零件〔旋梭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9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家用缝纫机用旋梭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29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家用缝纫机用其他零件〔旋梭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1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金属或金属陶瓷的牛头刨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12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金属或金属陶瓷的插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1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金属或金属陶瓷的拉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手提风动工具〔包括旋转冲击式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1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提式风动工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电动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2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电动链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2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提式电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电动砂磨工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9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电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2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提式电动工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8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式液压或其他动力链锯〔电动和风动的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8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提式液压或其他动力工具〔电动和风动的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91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链锯用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9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动的工具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79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提式动力工具用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2902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用订书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4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机器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18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列名龙头、旋塞及类似装置〔用于管道、锅炉、罐、桶或类似品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1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门用零件〔用于管道、锅炉、罐、桶或类似品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1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塞及类似装置的零件〔用于管道、锅炉、罐、桶或类似品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电阻加热炉及烘箱等零件〔指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货品的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5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钎焊机器及装置用烙铁及焊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51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钎焊机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66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的灯座〔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的线路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66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的插头及插座〔用于电压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的线路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8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品用的其他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等〔未装有开关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8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5,8536,85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置的零件〔专用于或主要用于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42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有接头电导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42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≥耐压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有接头电导体〔指额定电压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49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其他电导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49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≥额定电压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其他电导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7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及电车道机车的驾驶转向架〔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71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及电车道机车非驾驶转向架〔包括铁道及电车道其他车辆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90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的集装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90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的集装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900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尺的集装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90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集装箱〔包括运输液体的集装箱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30001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履带式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30009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履带式牵引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90110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功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的轮式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90119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其他轮式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90190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其他功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的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90199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其他拖拉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90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其他牵引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3101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地形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3101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球车及其他类似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3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地行走专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829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辆用车窗玻璃升降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1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的短距离牵引车〔未装有提升或搬运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火车站台上用的电动牵引车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11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的其他短距离运货车〔未装有提升或搬运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工厂、仓库、码头或机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电动的短距离牵引车〔未装有提升或搬运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火车站台上用非电动牵引车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1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电动的其他短距离运货车〔未装有提升或搬运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工厂、仓库、码头或机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短距离运货车、站台牵引车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1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马力摩托车及脚踏两用车〔装有往复式活塞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马力指排气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50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10009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微马力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10009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微马力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1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1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2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2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3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3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4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4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5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205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301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301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302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302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40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400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＜排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装往复式活塞内燃发动机摩托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50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＜排量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500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＜排量装往复式活塞内燃发动机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1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109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其他电动及电动助力的摩托车及边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109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其他电动及电动助力的摩托车及边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900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征消费税的排汽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摩拖车及脚踏两用车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9001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征消费税的排汽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摩拖车及脚踏两用车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9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汽量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摩托车及脚踏两用车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900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无法区分排汽量的摩托车及脚踏两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19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有其他辅助发动机的脚踏车及边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型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3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4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越野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4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越野自行车〔包括运货三轮车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81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的未列名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81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及以下的未列名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8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名自行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20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机动脚踏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3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械驱动的残疾人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3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动残疾人用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及机动脚踏两用车用鞍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1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型轮及碟刹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19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19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托车其他零件、附件〔包括机动脚踏两用车的零件、附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车辆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车架、轮叉及其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轮圈及辐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3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轮毂〔倒轮制动毂及毂闸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3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飞轮〔倒轮制动毂及毂闸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3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链轮〔倒轮制动毂及毂闸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4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制动器及其零件〔包括倒轮制动鼓及鼓闸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5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鞍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6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脚蹬及其零件〔包括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6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曲柄链轮及零件〔包括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49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脚踏车等的其他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50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孩车及其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居住或野营用厢式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20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自装或自卸式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200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征税的农用自装或自卸式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3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罐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31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式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3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柜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3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货运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名挂车及半挂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名非机械驱动车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6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车、半挂车及非机动车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190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铁制非机动货运船舶及客货兼运船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200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机动捕鱼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气的娱乐或运动用快艇〔包括充气的划艇及轻舟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1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＜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机动帆船〔不论是否装有辅助发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1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帆船〔不论是否装有辅助发动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2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＜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汽艇〔装有舷外发动机的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2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汽艇〔装有舷外发动机的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9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＜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的娱乐或运动用其他机动船舶或快艇〔包括划艇及轻舟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399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娱乐或运动用其他船舶或快艇〔包括划艇及轻舟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气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9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植物性材料的浮动结构体〔例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筏、柜、潜水箱、浮筒及航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浮动结构体〔例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筏、柜、潜水箱、浮筒及航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80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拆卸的船舶及其他浮动结构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1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色散位移单模光纤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5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5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5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10000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光导纤维〔但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货品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1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导纤维束及光缆〔但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货品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振材料制的片及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形眼镜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4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制变色镜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4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制太阳镜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4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制其他眼镜片〔变色镜片、太阳镜片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5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玻璃材料制变色镜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5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玻璃材料制太阳镜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5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玻璃材料制其他眼镜片〔变色镜片、太阳镜片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滤光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9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信用微光组件的光学元件〔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-1700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滤光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聚焦透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拉第旋转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9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镜片〔激光视盘机激光收发装置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900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投电视机显示屏〔包括非涅耳透镜屏幕、双透镜屏幕和保护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9004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显示屏背光模组的光学元件〔包括导光板、反射板、扩散片、增亮片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9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列名的其他光学元件〔未经光学加工的玻璃制元件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用途照相机用物镜〔指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1000-9006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的照相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微阅读机用物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3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反相机镜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3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相机用镜头（单反相机除外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9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液晶投影机的镜头及镜头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1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等用物镜〔包括照片放大机用物镜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机或放映机用物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99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录一体机的镜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19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列名的其他物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机用滤色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光学仪器或装置滤色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机用未列名光学元件〔但物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色镜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90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辐射镜头〔能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×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辐射而又不会降低使用质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29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光学仪器用未列名光学元件〔但物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滤色镜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3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眼镜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319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塑料材料制眼镜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3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架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色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4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眼镜〔但太阳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色镜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5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筒望远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58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光学望远镜〔包括单筒望远镜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5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望远镜及其他天文仪器用零件〔包括座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5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望远镜零件、附件〔包括座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分色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制版照相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用途的照相机〔主要是指水下、航空测量或体内器管检查等用；法庭或犯罪学用的比较照相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成相照相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镜头取景的照相机〔单镜头反光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SLR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胶片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2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微照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缩微胶卷、胶片或其他缩微品〔使用胶片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2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胶片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其他照相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3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机〔使用胶片宽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照相排版设备〔使用胶片宽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幅相机〔记录速率超过每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帧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9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电子快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幅相机〔帧曝光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秒或更短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9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纹相机〔书写速度超过每微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 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904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条纹相机〔时间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秒或更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59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胶片宽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其他照相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6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电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光灯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6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光灯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6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闪光灯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用途照相机的零件、附件〔指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1000-9006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的照相机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1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成像照相机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1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机自动调焦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19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机的快门组件〔特种像机和一次成像像机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1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机的其他零件、附件〔特种像机和一次成像像机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69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相闪光灯装置及闪光灯泡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片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摄影机〔包括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片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速电影摄影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1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片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其他电影摄影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式放映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放映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9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摄影机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9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放映机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幻灯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微阅读机〔不论是否可以进行复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3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射投影仪〔不包括幻灯机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3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影像投影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片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机及缩片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微阅读机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9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放大机及缩片机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8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影像投影仪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用胶卷的自动显影装置及设备〔还包括成卷感光纸的自动显影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1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照相胶卷自动显影装置及设备〔还包括成卷感光纸的自动显影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1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胶卷用自动显影及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1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胶卷的自动显影装置及设备〔还包括成卷感光纸的自动显影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5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片显示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502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用的洗印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5022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照相用的洗印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502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照相用的洗印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6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幕及其他投影屏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洗印用洗印装置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9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照相洗印用装置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洗印用装置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1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缩微照相等用的其他显微镜〔还包括显微摄影及显微投影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1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显微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1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式光学显微镜的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光学显微镜及衍射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光学显微镜及衍射设备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器用望远镜瞄准具及其他望远镜〔包括潜望镜式望远镜及作为机器或器具部件的望远镜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8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大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8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门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38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及器具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其他编号未列名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台及绘图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论是否自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绘图、划线或数学计算器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分尺、卡尺及量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手用测量长度的器具〔仅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其他编号未列名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计算器具等仪器的零件、附件〔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仪器及器具的零件、附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矫形或骨折用器具〔但不包括人造关节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2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2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假牙固定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3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关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3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造的人体部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4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听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5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起搏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包括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9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耳蜗植入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弥补生理缺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用器具等〔包括穿戴、携带或植入人体内的器具及零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剂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安全检查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29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全自动燃料芯块检查台〔专门设计或制造用于检验燃料芯块的最终尺寸和表面缺陷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29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医疗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设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3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影像增强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909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发生器的零部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909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发生器〔峰值能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电子伏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909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线断层检查仪专用探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90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列其他设备及零件〔包括高压发生器、控制板及控制台、荧光屏等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30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供示范的仪器、装置及模型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或展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而无其他用途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4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万能试验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41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度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4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金属材料的试验用机器及器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4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材料的试验用机器及器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4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种材料的试验用机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51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直接读数的液体温度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51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液体的工业用温度计及高温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519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液体的其他温度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5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温度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重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计等仪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5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重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计等类似仪器的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6201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铜压力计〔压力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帕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6201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压力、差压变送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6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测量、检验压力的仪器及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68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或气体的其他测量或检验仪器〔除液体流量或液位及压力以外的其他变量的检测仪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6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或气体的测量或检验仪器零件〔主要是进行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或其他变化量的测量或检验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1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连续操作的气体检测器〔可用于出口管制的化学品或有机化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有磷、硫、氟或氯，其浓度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mg/m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检测，或 为检测受抑制的胆碱酯酶的活性而设计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1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气体或烟雾分析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5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光学射线的其他仪器及装置〔光学射线是指紫外线、可见光、红外线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1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生产用氦质谱检漏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19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F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谱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源〔能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F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流中在线取得供料、产品或尾料样品谱仪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19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单位离子质谱仪〔分辨率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19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质谱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91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光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8099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理化分析仪器及装置〔包括测量或检验粘性及类似性能的仪器及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7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镜切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分析仪器零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气表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气量计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表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液量计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3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度表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3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电量计〔包括它们的校准仪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9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用计量仪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89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工业用计量仪表零件、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1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数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10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费计、里程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1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计数器、步数计及类似仪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用速度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速度计及转速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闪观测仪〔车辆用速度计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99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数计、车费计及类似仪表零件〔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仪表零件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20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赫以下的通用示波器〔指测试频率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赫兹的示波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20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示波器〔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赫兹的通用示波器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1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位半及以下的数字万用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记录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1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万用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记录装置〔五位半及以下的数字万用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用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记录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3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位半及以下的数字电流、电压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记录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32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测试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记录装置〔不带记录装置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39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电压、电流及功率的其他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记录装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39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带记录装置的检测电压、电流、电阻或功率的仪器〔万用表除外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82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半导体晶片或器件的仪器〔包括测试或检验半导体晶片或元器件用的装置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8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电感及电容测试仪〔未装有记录装置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89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子探测和测量仪表〔专用于测定核反应堆堆芯内中子通量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89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电量的测量或检验仪器及装置〔未装有记录装置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90000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半导体晶片及器件的仪器零件〔包括附件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90000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用的印刷电路组件〔包括外接组件，如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MC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的卡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货品的零件及附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1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动态平衡测试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1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零件平衡试验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200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运转试验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2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速度表测试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200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车台〔能试推力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箭发动机的或同时测量三个推力分量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20004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惯性平台测试台〔测试平台包括高精度离心机和转台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2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试验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41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半导体器件的检测仪和器具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其他编号未列名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括检测光掩模及光栅用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491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廓投影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4990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盘质量在线检测仪及离线检测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499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光学测量或检验仪器和器具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其他编号未列名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9000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惯性测量单元稳定元件加工夹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9000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惯性平台平衡夹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90009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仪器及器具的其他零件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其他编号未列名的〕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21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温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220000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压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9:00Z</dcterms:created>
  <dc:creator>johb</dc:creator>
  <dc:description/>
  <cp:keywords/>
  <dc:language>en-US</dc:language>
  <cp:lastModifiedBy>johb</cp:lastModifiedBy>
  <dcterms:modified xsi:type="dcterms:W3CDTF">2013-07-16T14:19:00Z</dcterms:modified>
  <cp:revision>1</cp:revision>
  <dc:subject/>
  <dc:title>提高出口退税率的产品清单</dc:title>
</cp:coreProperties>
</file>