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备案须知</w:t>
      </w:r>
    </w:p>
    <w:p>
      <w:pPr>
        <w:pStyle w:val="Normal"/>
        <w:spacing w:lineRule="atLeast" w:line="54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境内机构到外汇指定银行办理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万美元以上（含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万美元）的服务贸易对外支付，须事先填写《备案表》，到当地地市国家税务局办理备案手续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境内机构可以通过以下途径取得空白《备案表》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一）主管国家税务局办税服务厅窗口领取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二）省、市两级国家税务局互联网站下载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三）自行复印空白表备用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境内机构须填写基本情况部分，告知事项部分由税务机关填写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请用钢笔或黑色签字笔填写，字迹端正清晰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."</w:t>
      </w:r>
      <w:r>
        <w:rPr>
          <w:rFonts w:ascii="宋体;SimSun" w:hAnsi="宋体;SimSun" w:cs="宋体;SimSun"/>
          <w:color w:val="000000"/>
          <w:kern w:val="0"/>
          <w:sz w:val="24"/>
        </w:rPr>
        <w:t>已付金额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一栏，填写在同一服务贸易行为涉及多笔对外支付外汇情况下，办理第一笔支付之日起至今，已支付的外汇总金额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."</w:t>
      </w:r>
      <w:r>
        <w:rPr>
          <w:rFonts w:ascii="宋体;SimSun" w:hAnsi="宋体;SimSun" w:cs="宋体;SimSun"/>
          <w:color w:val="000000"/>
          <w:kern w:val="0"/>
          <w:sz w:val="24"/>
        </w:rPr>
        <w:t>当期付汇金额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一栏，填写本次备案的对外支付外汇金额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境内机构填写完毕后，将本表复印三份和相关合同（协议）复印件两份一并交主管国家税务局办理备案。适用税收协定的还要提交协定对方主管税务机关出具的《居民身份证明》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同一服务贸易行为如涉及多笔对外支付外汇，境内机构在每次办理支付前，都须填写此表并办理税务备案手续，但只在首次备案时提交合同（协议）复印件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税务机关核对表格内容后，现场填写告知事项并盖章。境内机构持税务机关签章后的《备案表》，以及外汇管理局规定的其他单证，到外汇指定银行办理相关对外支付外汇手续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境内机构办理对外支付后，须按照本《备案表》规定的期限，向主管国家税务局、地方税务局提供相关资料，履行申报纳税手续，或对相关的税务事项作出说明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44:00Z</dcterms:created>
  <dc:creator>johb</dc:creator>
  <dc:description/>
  <cp:keywords/>
  <dc:language>en-US</dc:language>
  <cp:lastModifiedBy>johb</cp:lastModifiedBy>
  <dcterms:modified xsi:type="dcterms:W3CDTF">2013-07-18T02:44:00Z</dcterms:modified>
  <cp:revision>1</cp:revision>
  <dc:subject/>
  <dc:title>备案须知</dc:title>
</cp:coreProperties>
</file>