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基本情况和土地增值税清算税款申报审核事项说明及有关附表</w:t>
      </w:r>
    </w:p>
    <w:p>
      <w:pPr>
        <w:pStyle w:val="Normal"/>
        <w:spacing w:lineRule="atLeast" w:line="540"/>
        <w:rPr/>
      </w:pPr>
      <w:r>
        <w:rPr>
          <w:rFonts w:ascii="宋体;SimSun" w:hAnsi="宋体;SimSun" w:cs="宋体;SimSun"/>
          <w:sz w:val="24"/>
        </w:rPr>
        <w:t>　　一、基本情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企业基本情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立日期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税务登记证号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国税登记证号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地税登记证号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 址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法人代表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投资总额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企业类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经营范围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其他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项目基本情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地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概况。列明开发项目类型、占地面积、取得相关批文的情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建设规模。列明总建筑面积、拆迁户回迁面积、公共配套面积、可售面积，并分别说明普通住宅、非普通住宅、其他开发项目的建设规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销售情况。列明取得预售许可证情况，实际开始销售日期、截止清算基准日已售面积、未售面积，已售面积占可售面积比例等，并分别按普通住宅、非普通住宅、其他开发项目予以说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设计情况。说明设计方案是否由境外机构或境外人员提供，以及项目设计的其他情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二、主要会计政策和税收政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司执行 会计准则或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会计制度》及有关规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公司会计核算方法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要内部控制制度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土地增值税清算条件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发产品完工的标准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成本费用的分配标准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开发产品销售收入确认的标准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开发产品视同销售确认收入的标准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与土地增值税清算项目相关的税收政策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其他政策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三、土地增值税的审核情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土地增值税应税收入的审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截至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止，贵公司自报本项目土地增值税应税收入 元；经审核，核定土地增值税应税收入为 元，比自报数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其中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销售普通标准住宅 平方米，取得销售收入自报应税收入 元；经审核，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收入 元，核定收入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销售其他项目（含非普通标准住宅 平方米，取得销售收入自报应税收入 元；经审核，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收入 元，核定收入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视同销售房地产收入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本企业在同一地区、同一年度销售的同类房地产平均价格；或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照当地当年、同类房地产的市场价格、评估价值确定，自报应税收入 元；经审核，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收入 元，核定其他项目应税收入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土地增值税扣除项目的审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截至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止，贵公司自报本项目土地增值税应税扣除项目总额 元；经审核，核定土地增值税扣除项目总额 元，比自报数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其中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取得土地使用权所支付的金额。贵公司自报取得本项目的土地使用权支付金额为 元；经审核，由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原因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核定允许扣除的取得土地使用权所支付的金额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房地产开发成本。贵公司本项目自报房地产开发成本 元；经审核，由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原因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核定允许扣除的房地产开发成本为 元。其中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贵公司自报土地征用及拆迁补偿 元；经审核，由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原因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核定允许扣除的土地征用及拆迁补偿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贵公司自报前期工程费 元；经审核，由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原因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核定允许扣除的前期工程费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贵公司自报建筑安装工程费 元；经审核，由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原因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核定允许扣除的建筑安装工程费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贵公司自报基础设施费 元；经审核，由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原因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核定允许扣除的基础设施费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贵公司自报公共配套设施费 元；经审核，由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原因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核定允许扣除的公共配套设施费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贵公司自报开发间接费 元；经审核，由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原因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核定允许扣除的开发间接费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房地产开发费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项目发生的财务费用中，借款利息支出能够全部提供金融机构票据证明的，应据实扣除，扣除金额为 元。其房地产开发费用按取得土地使用权所支付金额 元与开发成本 元之和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扣除 元。因此，贵公司此项目可扣除金额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项目发生的财务费用中，借款利息支出未能全部提供金融机构票据的，其房地产开发费用按取得土地使用权所支付金额 元与开发成本 元之和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扣除 元。因此，贵公司此项目可扣除金额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转让房地产有关的税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贵公司自报转让房地产有关税金为 元；经审核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调整后贵公司可扣除的转让房地产有关税金为 元。其中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贵公司自报转让房地产有关营业税税金为 元；经审核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调整后贵公司可扣除的转让房地产有关营业税税金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贵公司自报转让房地产有关城市维护建设税税金为 元；经审核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调整后贵公司可扣除的转让房地产有关城市维护建设税税金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贵公司自报转让房地产有关教育费附加费为 元；经审核，应调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减 元，调整后贵公司可扣除的转让房地产有关教育费附加费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税收规定的其他扣除项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贵公司根据税收有关规定，允许按取得土地使用权所支付金额 元与开发成本 元之和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加计扣除。因此，贵公司其他扣除项目的金额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三）增值额及增值率的审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贵公司自报转让房地产土地增值税的增值额为 元；经审核，应缴土地增值税的增值额为 元。其中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⑴普通住宅土地增值税的增值额为 元，增值率为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（计算公式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⑵非普通住宅土地增值税的增值额为 元，增值率为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（计算公式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四）应缴土地增值税的审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贵公司自报转让房地产土地增值税税额为 元；经审核，应缴土地增值税税额为 元，已缴税款为 元；应补（退）税额为 元。其中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通住宅应缴土地增值税税额为 元；已缴税额为 元，应补（退）税额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普通住宅应缴土地增值税税额为 元；已缴税额为 元，应补（退）税额为 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四、应当披露的其他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11:00Z</dcterms:created>
  <dc:creator>johb</dc:creator>
  <dc:description/>
  <cp:keywords/>
  <dc:language>en-US</dc:language>
  <cp:lastModifiedBy>johb</cp:lastModifiedBy>
  <dcterms:modified xsi:type="dcterms:W3CDTF">2013-07-20T01:13:00Z</dcterms:modified>
  <cp:revision>2</cp:revision>
  <dc:subject/>
  <dc:title>企业基本情况和土地增值税清算税款申报审核事项说明及有关附表</dc:title>
</cp:coreProperties>
</file>