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5760720" cy="318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5760720" cy="128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widowControl/>
        <w:spacing w:lineRule="atLeast" w:line="6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填表说明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本表依据《中华人民共和国税收征收管理法》、《中华人民共和国契税暂行条例》设计制定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本表适用于在中国境内承受土地、房屋权属的单位和个人。纳税人应当在签订土地、房屋权属转移合同或者取得其他具有土地、房屋权属转移合同性质凭证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内，向土地、房屋所在地契税征收机关填报契税纳税申报表，申报纳税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本表各栏的填写说明如下：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承受方及转让方名称：承受方、转让方是单位的，应按照人事部门批准或者工商部门注册登记的全称填写；承受方、转让方是个人的，则填写本人姓名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承受方、转让方识别号：承受方、转让方是单位的，填写税务登记号；没有税务登记号的，填写组织机构代码。承受方、转让方是个人的，填写个人身份证号或护照号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合同签订时间：指承受方签订土地、房屋转移合同的当日，或其取得其他具有土地、房屋转移合同性质凭证的当日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权属转移类别：（土地）出让、买卖、赠与、交换、作价入股等行为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成交价格：土地、房屋权属转移合同确定的价格（包括承受者应交付的货币、实物、无形资产或者其他经济利益，折算成人民币金额）填写。计税价格，是指由征收机关按照《中华人民共和国契税暂行条例》第四条确定的成交价格、差价或者核定价格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六）计征税额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>计税价格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税率，应纳税额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>计征税额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减免税额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540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编者注：</w:t>
      </w:r>
      <w:r>
        <w:rPr>
          <w:rFonts w:ascii="宋体;SimSun" w:hAnsi="宋体;SimSun" w:cs="宋体;SimSun"/>
          <w:color w:val="000000"/>
          <w:kern w:val="0"/>
          <w:sz w:val="24"/>
        </w:rPr>
        <w:t>“丘”是房屋权属用地单元的最小单位，规范定义为地表上一块有界空间的地块。“丘号”，是按照分丘原则划分房屋用地单元地块的编号，它是房地产测量和产权产籍管理中的重要编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08:00Z</dcterms:created>
  <dc:creator>johb</dc:creator>
  <dc:description/>
  <cp:keywords/>
  <dc:language>en-US</dc:language>
  <cp:lastModifiedBy>johb</cp:lastModifiedBy>
  <dcterms:modified xsi:type="dcterms:W3CDTF">2013-07-23T15:10:00Z</dcterms:modified>
  <cp:revision>1</cp:revision>
  <dc:subject/>
  <dc:title> </dc:title>
</cp:coreProperties>
</file>