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车辆购置税征收管理系统推行时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"/>
        <w:gridCol w:w="530"/>
        <w:gridCol w:w="2061"/>
        <w:gridCol w:w="1001"/>
        <w:gridCol w:w="1355"/>
        <w:gridCol w:w="1119"/>
        <w:gridCol w:w="1001"/>
        <w:gridCol w:w="648"/>
        <w:gridCol w:w="296"/>
      </w:tblGrid>
      <w:tr>
        <w:trPr>
          <w:trHeight w:val="1058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批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实施时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税务机关硬件、软件环境及各种代码准备就绪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系统调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培训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数据迁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正式运行时间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北、陕西、贵州、湖北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2.1-06.12.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1.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.1-12.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.4-12.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.9-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.1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连、河南、江西、江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2.21-06.12.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2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.21-12.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.23-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.27-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.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山西、四川、云南、深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1.4-07.1.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.12.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4-1.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8-1.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13-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1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湖南、浙江、宁夏、海南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1.17-07.1.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1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17-1.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19-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24-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吉林、宁波、青海、广东、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1.29-07.2.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1.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29-2.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31-2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3-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黑龙江、重庆、甘肃、广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2.7-07.2.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1.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7-2.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9-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13-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1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蒙古、厦门、山东、新疆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2.25-07.3.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2.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25-3.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27-3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3-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、青岛、辽宁、福建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3.8-07.3.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3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8-3.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12-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17-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1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、西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3.20-07.3.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.03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20-3.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21-3.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24-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41:00Z</dcterms:created>
  <dc:creator>johb</dc:creator>
  <dc:description/>
  <cp:keywords/>
  <dc:language>en-US</dc:language>
  <cp:lastModifiedBy>johb</cp:lastModifiedBy>
  <dcterms:modified xsi:type="dcterms:W3CDTF">2013-07-26T13:41:00Z</dcterms:modified>
  <cp:revision>1</cp:revision>
  <dc:subject/>
  <dc:title>车辆购置税征收管理系统推行时间表</dc:title>
</cp:coreProperties>
</file>