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firstLine="48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第一批不在文化体制改革试点地区的文化体制改革试点单位名单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一、南京广播电视集团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南京广播电视集团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南京广电明视传媒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南京广电风尚传媒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南京广电导视传媒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南京广电技术设备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南京广电网络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南京广播电视系统工程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南京音像出版社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、山东广播电视总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山东视网联媒介发展股份有限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山东广一电投资有限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北京收藏天下文化传媒有限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山东省辉煌世纪影视文化有限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北京鲁视领航文化传媒有限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三、厦门广播电视集团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厦门广播电视广告有限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厦门广播电视节目有限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厦门音像出版社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厦门广播电视报社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厦门广播电视产业发展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四、长影集团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长影集团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长影集团洗印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长影集团译制片制作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长影集团美术片制作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长影集团录音剪辑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长影集团期刊出版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长影集团乐团演出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长影集团美工综合服务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长春长影影视科技股份有限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长春电影世纪城有限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长影集团电影频道经营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五、山东大众报业集团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山东大众报业（集团）有限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山东大众报业（集团）发行有限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山东大众报业（集团）广告有限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山东大众广告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山东报业广告有限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齐鲁先锋广告有限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山东大众华泰印务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山东新闻培训中心（山东新闻大厦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山东报业物资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山东新闻书画院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山东大众报业集团鲁中传媒发展有限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山东大众报业集团聊城传媒有限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泰安市大众报业印务有限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六、新华日报报业集团（新华日报社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江苏新华日报报业集团有限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江苏新华传媒投资实业有限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江苏九九递送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江苏扬子信息发展有限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江苏新华柏印务有限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苏州新东印务有限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江苏华汇新闻实业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江苏新华广告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南京扬子广告有限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江苏南京晨报文化传媒有限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江苏金信新闻发展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江苏新华报业网络信息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七、河南日报报业集团（河南日报社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河南日报报业（集团）有限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河南报业新闻物资贸易有限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河南大河传媒资讯策划有限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河南大河速递广告有限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河南日报达利广告有限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河南大河大图文传播有限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河南大河书报刊销售有限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河南省漫画时代传媒有限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河南今日文化传媒有限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八、今晚报社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天津市今晚传媒集团控股有限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天津今晚传媒集团广告有限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天津市今晚发行快递股份有限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天津今晚报社造纸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天津燕津造纸印刷有限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天津市今晚网络信息技术有限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天津市今晚传媒投资有限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天津市西青区今晚欣荣发行快递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天津市大港区今晚欣业发行快递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今晚报业（天津）贸易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九、吉林出版集团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出版集团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科学技术出版社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教育出版社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北方妇女儿童出版社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美术出版社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文史出版社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时代文艺出版社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音像出版社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摄影出版社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电子出版社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长春新华印刷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新闻出版物资供应管理站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幽默与笑话杂志社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文化出版对外贸易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东西方文化图书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新华书店集团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人民出版社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人民出版社法律图书发行部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吉教图书经营有限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新世纪教育期刊社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《中国社区医师》杂志社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《空中英语教室》杂志社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长春空中英语教室软件开发有限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北方妇女儿童出版社文教图书出版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北方妇女儿童出版社妇女图书出版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北方妇女儿童出版社少儿图书出版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北方妇女儿童出版社卡通漫画图书出版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北方妇女儿童出版社期刊出版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长春新华印务工贸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新华书店集团长岭县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新华书店集团前郭县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新华书店集团松原市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新华书店集团乾安县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新华书店集团扶余县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新华书店集团四平市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新华书店集团梨树县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新华书店集团双辽市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新华书店集团公主岭市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新华书店集团伊通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新华书店集团通化县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新华书店集团辉南县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新华书店集团柳河县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新华书店集团梅河口市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新华书店集团集安市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新华书店集团通化市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新华书店集团吉林市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新华书店集团舒兰市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新华书店集团磐石市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新华书店集团蛟河市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新华书店集团桦甸市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新华书店集团靖宇县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新华书店集团临江市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新华书店集团抚松县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新华书店集团长白朝鲜族自治县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新华书店集团白山市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新华书店集团东丰县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新华书店集团辽源市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新华书店集团东辽县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新华书店集团延边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新华书店集团珲春市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新华书店集团和龙市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新华书店集团延吉市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新华书店集团敦化市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新华书店集团龙井市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新华书店集团安图县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新华书店集团图们市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新华书店集团汪清县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新华书店集团白城市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新华书店集团洮南市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新华书店集团大安市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新华书店集团通榆县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新华书店集团九台市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新华书店集团长春市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新华书店集团德惠市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新华书店集团榆树市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新华书店集团农安县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吉林省外文书店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、四川新华发行集团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四川新华文轩连锁股份有限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四川新华文化传播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北京蜀川新华书店图书发行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四川广汉三星堆瞿上园文化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四川新华出版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四川新华在线网络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四川新华发行集团有限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一、江苏新华发行集团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江苏省新华书店集团有限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江苏南京新华联合图书销售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江苏省外文书店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江苏新华音像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江苏新华物流配送有限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江苏省无锡市新华书店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江阴市新华书店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江苏省无锡市锡山新华书店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宜兴市新华书店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徐州市新华书店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沛县新华书店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铜山县新华书店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新沂市新华书店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海安县新华书店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江苏省如皋市新华书店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江苏省如东县新华书店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通州市新华书店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海门市新华书店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江苏省启东市新华书店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连云港市新华书店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灌云县新华书店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灌南县新华书店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江苏省淮安市新华书店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淮安市淮阴区新华书店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涟水县新华书店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江苏省淮安市楚州区新华书店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洪泽县新华书店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江苏省盱眙县新华书店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金湖县新华书店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江苏省盐城市新华书店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盐都县新华书店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响水县新华书店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建湖县新华书店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江苏省大丰市新华书店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东台市新华书店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江苏省仪征市新华书店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高邮市新华书店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宝应县新华书店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江都市新华书店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扬州市邗江区新华书店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泰州市新华书店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江苏省兴化市新华书店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靖江市新华书店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江苏省泰兴市新华书店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江苏省姜堰市新华书店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宿迁市新华书店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泗阳县新华书店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扬州市古籍书店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江苏省新华书店徐州批销中心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江苏省新华书店苏州市新华书店联合图书批销中心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上海万卷新华图书有限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义乌市万卷新华图书有限责任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二、福建新华发行集团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福建新华发行（集团）有限责任公司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3:17:00Z</dcterms:created>
  <dc:creator>johb</dc:creator>
  <dc:description/>
  <cp:keywords/>
  <dc:language>en-US</dc:language>
  <cp:lastModifiedBy>johb</cp:lastModifiedBy>
  <dcterms:modified xsi:type="dcterms:W3CDTF">2013-07-27T13:17:00Z</dcterms:modified>
  <cp:revision>1</cp:revision>
  <dc:subject/>
  <dc:title>第一批不在文化体制改革试点地区的文化体制改革试点单位名单 </dc:title>
</cp:coreProperties>
</file>