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税务局（稽查局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责成提供纳税担保通知书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税担〔　　〕　 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t>___________________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根据《中华人民共和国税收征收管理法》第三十八条第一款规定，限你（单位）于　　　年　　月　　日前向我局提供金额为（大写）</w:t>
      </w:r>
      <w:r>
        <w:rPr>
          <w:rFonts w:cs="宋体;SimSun" w:ascii="宋体;SimSun" w:hAnsi="宋体;SimSun"/>
          <w:kern w:val="0"/>
          <w:sz w:val="24"/>
        </w:rPr>
        <w:t xml:space="preserve">__________ </w:t>
      </w:r>
      <w:r>
        <w:rPr>
          <w:rFonts w:ascii="宋体;SimSun" w:hAnsi="宋体;SimSun" w:cs="宋体;SimSun"/>
          <w:kern w:val="0"/>
          <w:sz w:val="24"/>
        </w:rPr>
        <w:t>（￥：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）的纳税担保，逾期不能提供纳税担保，将依法采取税收保全措施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如对上述具体行政行为不服，可自本通知书送达之日起六十日内依法向</w:t>
      </w:r>
      <w:r>
        <w:rPr>
          <w:rFonts w:cs="宋体;SimSun" w:ascii="宋体;SimSun" w:hAnsi="宋体;SimSun"/>
          <w:kern w:val="0"/>
          <w:sz w:val="24"/>
        </w:rPr>
        <w:t>__________________</w:t>
      </w:r>
      <w:r>
        <w:rPr>
          <w:rFonts w:ascii="宋体;SimSun" w:hAnsi="宋体;SimSun" w:cs="宋体;SimSun"/>
          <w:kern w:val="0"/>
          <w:sz w:val="24"/>
        </w:rPr>
        <w:t>申请行政复议或者向人民法院起诉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 税务机关（章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　　　　　　　　　　　　　　　　　　　　　　　　 年　　月　　日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说明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本通知书依据《中华人民共和国税收征收管理法》第三十八条第一款、《中华人民共和国行政复议法》第九条设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适用范围：税务机关在责成纳税人提供纳税担保时使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“向”横线处填写有权受理行政复议申请的上一级税务机关的具体名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本通知书与《税务文书送达回证》一并使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文书字轨设为“担”，稽查局使用设为“稽担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本通知书为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竖式，一式二份，一份送纳税人，一份装入卷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zhong">
    <w:name w:val="juz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11:00Z</dcterms:created>
  <dc:creator>johb</dc:creator>
  <dc:description/>
  <cp:keywords/>
  <dc:language>en-US</dc:language>
  <cp:lastModifiedBy>johb</cp:lastModifiedBy>
  <dcterms:modified xsi:type="dcterms:W3CDTF">2013-07-27T15:12:00Z</dcterms:modified>
  <cp:revision>1</cp:revision>
  <dc:subject/>
  <dc:title>____________税务局（稽查局）</dc:title>
</cp:coreProperties>
</file>