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drawing>
          <wp:inline distT="0" distB="0" distL="0" distR="0">
            <wp:extent cx="7620000" cy="4943475"/>
            <wp:effectExtent l="0" t="0" r="0" b="0"/>
            <wp:docPr id="1" name="ShowApp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Appe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p>
      <w:pPr>
        <w:pStyle w:val="Normal"/>
        <w:widowControl/>
        <w:spacing w:lineRule="atLeas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使用说明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本清单依据《中华人民共和国税收征收管理法》设置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适用范围：税务机关拍卖（变卖）商品、货物或者其他财产时使用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本清单作为《拍卖（变卖）商品、货物或者其他财产结果通知书》的附件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拍卖（变卖）人、收购单位、买受人、收购人不止一个时，应根据不同的对象分别填写清单。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本清单为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竖式，一式三份，一份送被执行人，一份送拍卖（变卖）、收购单位，一份装入卷宗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20:00Z</dcterms:created>
  <dc:creator>johb</dc:creator>
  <dc:description/>
  <cp:keywords/>
  <dc:language>en-US</dc:language>
  <cp:lastModifiedBy>johb</cp:lastModifiedBy>
  <dcterms:modified xsi:type="dcterms:W3CDTF">2013-07-27T15:21:00Z</dcterms:modified>
  <cp:revision>1</cp:revision>
  <dc:subject/>
  <dc:title> </dc:title>
</cp:coreProperties>
</file>