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纳税评估通用分析指标及其使用方法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通用指标及功能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收入类评估分析指标及其计算公式和指标功能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主营业务收入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本期主营业务收入－基期主营业务收入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主营业务收入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如主营业务收入变动率超出预警值范围，可能存在少计收入问题和多列成本等问题，运用其他指标进一步分析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成本类评估分析指标及其计算公式和功能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单位产成品原材料耗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本期投入原材料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本期产成品成本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析单位产品当期耗用原材料与当期产出的产成品成本比率，判断纳税人是否存在帐外销售问题、是否错误使用存货计价方法、是否人为调整产成品成本或应纳所得额等问题。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营业务成本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本期主营业务成本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基期主营业务成本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主营业务成本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，其中：主营业务成本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主营业务成本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主营业务收入。</w:t>
      </w:r>
    </w:p>
    <w:p>
      <w:pPr>
        <w:pStyle w:val="Normal"/>
        <w:widowControl/>
        <w:spacing w:lineRule="atLeast" w:line="540"/>
        <w:ind w:left="120"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主营业务成本变动率超出预警值范围，可能存在销售未计收入、多列成本费用、扩大税前扣除范围等问题。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费用类评估分析指标及其计算公式和指标功能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营业务费用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本期主营业务费用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基期主营业务费用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主营业务费用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，其中：主营业务费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主营业务费用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主营业务收入）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与预警值相比，如相差较大，可能存在多列费用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营业（管理、财务）费用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〔本期营业（管理、财务）费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用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基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期营业（管理、财务）费用〕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营业（管理、财务）费用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如果营业（管理、财务）费用变动率与前期相差较大，可能存在税前多列支营业（管理、财务）费用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本费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本期营业费用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本期管理费用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本期财务费用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本期主营业务成本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析纳税人期间费用与销售成本之间关系，与预警值相比较，如相差较大，企业可能存在多列期间费用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本费用利润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利润总额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成本费用总额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，其中：成本费用总额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主营业务成本总额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费用总额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与预警值比较，如果企业本期成本费用利润率异常，可能存在多列成本、费用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税前列支费用评估分析指标：工资扣除限额、“三费”（职工福利费、工会经费、职工教育经费）扣除限额、交际应酬费列支额（业务招待费扣除限额）、公益救济性捐赠扣除限额、开办费摊销额、技术开发费加计扣除额、广告费扣除限额、业务宣传费扣除限额、财产损失扣除限额、呆（坏）账损失扣除限额、总机构管理费扣除限额、社会保险费扣除限额、无形资产摊销额、递延资产摊销额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如果申报扣除（摊销）额超过允许扣除（摊销）标准，可能存在未按规定进行纳税调整，擅自扩大扣除（摊销）基数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四）利润类评估分析指标及其计算公式和指标功能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营业务利润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本期主营业务利润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基期主营业务利润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主营业务利润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其他业务利润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本期其他业务利润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基期其他业务利润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其他业务利润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上述指标若与预警值相比相差较大，可能存在多结转成本或不计、少计收入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税前弥补亏损扣除限额。按税法规定审核分析允许弥补的亏损数额。如申报弥补亏损额大于税前弥补亏损扣除限额，可能存在未按规定申报税前弥补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营业外收支增减额。营业外收入增减额与基期相比减少较多，可能存在隐瞒营业外收入问题。营业外支出增减额与基期相比支出增加较多，可能存在将不符合规定支出列入营业外支出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五）资产类评估分析指标及其计算公式和指标功能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净资产收益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净利润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平均净资产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析纳税人资产综合利用情况。如指标与预警值相差较大，可能存在隐瞒收入，或闲置未用资产计提折旧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总资产周转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利润总额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利息支出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平均总资产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存货周转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主营业务成本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〔（期初存货成本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期末存货成本）</w:t>
      </w:r>
      <w:r>
        <w:rPr>
          <w:rFonts w:cs="Arial" w:ascii="宋体;SimSun" w:hAnsi="宋体;SimSun"/>
          <w:kern w:val="0"/>
          <w:sz w:val="24"/>
        </w:rPr>
        <w:t>÷2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析总资产和存货周转情况，推测销售能力。如总资产周转率或存货周转率加快，而应纳税税额减少，可能存在隐瞒收入、虚增成本的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应收（付）账款变动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期末应收（付）账款－期初应收（付）账款）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期初应收（付）账款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析纳税人应收（付）账款增减变动情况，判断其销售实现和可能发生坏账情况。如应收（付）账款增长率增高，而销售收入减少，可能存在隐瞒收入、虚增成本的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固定资产综合折旧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基期固定资产折旧总额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基期固定资产原值总额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固定资产综合折旧率高于与基期标准值，可能存在税前多列支固定资产折旧额问题。要求企业提供各类固定资产的折旧计算情况，分析固定资产综合折旧率变化的原因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资产负债率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负债总额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宋体;SimSun" w:hAnsi="宋体;SimSun" w:cs="Arial"/>
          <w:kern w:val="0"/>
          <w:sz w:val="24"/>
        </w:rPr>
        <w:t>资产总额</w:t>
      </w:r>
      <w:r>
        <w:rPr>
          <w:rFonts w:cs="Arial" w:ascii="宋体;SimSun" w:hAnsi="宋体;SimSun"/>
          <w:kern w:val="0"/>
          <w:sz w:val="24"/>
        </w:rPr>
        <w:t>×100%</w:t>
      </w:r>
      <w:r>
        <w:rPr>
          <w:rFonts w:ascii="宋体;SimSun" w:hAnsi="宋体;SimSun" w:cs="Arial"/>
          <w:kern w:val="0"/>
          <w:sz w:val="24"/>
        </w:rPr>
        <w:t>，其中：负债总额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流动负债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长期负债，资产总额是扣除累计折旧后的净额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析纳税人经营活力，判断其偿债能力。如果资产负债率与预警值相差较大，则企业偿债能力有问题，要考虑由此对税收收入产生的影响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指标的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主营业务收入变动率与主营业务利润变动率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正常情况下，二者基本同步增长。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当比值</w:t>
      </w:r>
      <w:r>
        <w:rPr>
          <w:rFonts w:cs="Arial" w:ascii="宋体;SimSun" w:hAnsi="宋体;SimSun"/>
          <w:kern w:val="0"/>
          <w:sz w:val="24"/>
        </w:rPr>
        <w:t>&lt;1,</w:t>
      </w:r>
      <w:r>
        <w:rPr>
          <w:rFonts w:ascii="宋体;SimSun" w:hAnsi="宋体;SimSun" w:cs="Arial"/>
          <w:kern w:val="0"/>
          <w:sz w:val="24"/>
        </w:rPr>
        <w:t>且相差较大，二者都为负时，可能存在企业多列成本费用、扩大税前扣除范围问题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当比值</w:t>
      </w:r>
      <w:r>
        <w:rPr>
          <w:rFonts w:cs="Arial" w:ascii="宋体;SimSun" w:hAnsi="宋体;SimSun"/>
          <w:kern w:val="0"/>
          <w:sz w:val="24"/>
        </w:rPr>
        <w:t>&gt;1</w:t>
      </w:r>
      <w:r>
        <w:rPr>
          <w:rFonts w:ascii="宋体;SimSun" w:hAnsi="宋体;SimSun" w:cs="Arial"/>
          <w:kern w:val="0"/>
          <w:sz w:val="24"/>
        </w:rPr>
        <w:t>且相差较大、二者都为正时，可能存在企业多列成本费用、扩大税前扣除范围等题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当比值为负数，且前者为正后者为负时，可能存在企业多列成本费用、扩大税前扣除范围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对产生疑点的纳税人可从以下三方面进行分析：结合“主营业务利润率”指标进行分析，了解企业历年主营业务利润率的变动情况；对“主营业务利润率”指标也异常的企业，应通过年度申报表及附表分析企业收入构成情况，以判断是否存在少计收入问题；结合《资产负债表》中“应付账款”、“预收账款”和“其他应付款”等科目的期初、期末数进行分析，如出现“应付账款”和“其他应付账款”红字和“预收账款”期末大幅度增长等情况，应判断存在少计收入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主营业务收入变动率与主营业务成本变动率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正常情况下二者基本同步增长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比值接近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。当比值〈</w:t>
      </w:r>
      <w:r>
        <w:rPr>
          <w:rFonts w:cs="Arial" w:ascii="宋体;SimSun" w:hAnsi="宋体;SimSun"/>
          <w:kern w:val="0"/>
          <w:sz w:val="24"/>
        </w:rPr>
        <w:t>1,</w:t>
      </w:r>
      <w:r>
        <w:rPr>
          <w:rFonts w:ascii="宋体;SimSun" w:hAnsi="宋体;SimSun" w:cs="Arial"/>
          <w:kern w:val="0"/>
          <w:sz w:val="24"/>
        </w:rPr>
        <w:t>且相差较大，二者都为负时，可能存在企业多列成本费用、扩大税前扣除范围等问题；当比值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且相差较大，二者都为正时，可能存在企业多列成本费用、扩大税前扣除范围等问题；当比值为负数，且前者为正后者为负时，可能存在企业多列成本费用、扩大税前扣除范围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对产生本疑点的纳税人可以从以下三个方面进行分析：结合“主营业务收入变动率”指标，对企业主营业务收入情况进行分析，通过分析企业年度申报表及附表《营业收入表》，了解企业收入的构成情况，判断是否存在少计收入的情况；结合《资产负债表》中“应付账款”、“预收账款”和“其他应付账款”等科目的期初、期末数额进行分析，如“应付账款”和“其他应付账款”出现红字和“预收账款”期末大幅度增长情况，应判断存在少计收入问题；结合主营业务成本率对年度申报表及附表进行分析，了解企业成本的结转情况，分析是否存在改变成本结转方法、少计存货（含产成品、在产品和材料）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主营业务收入变动率与主营业务费用变动率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正常情况下，二者基本同步增长。当比值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且相差较大，二者都为负时，可能存在企业多列成本费用、扩大税前扣除范围等问题；当比值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且相差较大，二者都为正时，可能企业存在多列成本费用、扩大税前扣除范围等题；当比值为负数，且前者为正后者为负时，可能存在企业多列成本费用、扩大税前扣除范围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对产生疑点的纳税人可从以下三个方面进行分析：结合《资产负债表》中“应付账款”、“预收账款”和“其他应付账款”等科目的期初、期末数进行分析。如“应付账款”和“其他应付账款”出现红字和“预收账款”期末大幅度增长等情况，应判断存在少计收入问题；结合主营业务成本，通过年度申报表及附表分析企业成本的结转情况，以判断是否存在改变成本结转方法、少计存货（含产成品、在产品和材料）等问题；结合“主营业务费用率”、“主营业务费用变动率”两项指标进行分析，与同行业的水平比较；通过《损益表》对营业费用、财务费用、管理费用的若干年度数据分析三项费用中增长较多的费用项目，对财务费用增长较多的，结合《资产负债表》中短期借款、长期借款的期初、期末数进行分析，以判断财务费用增长是否合理，是否存在基建贷款利息列入当期财务费用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四）主营业务成本变动率与主营业务利润变动率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当两者比值大于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，都为正时，可能存在多列成本的问题；前者为正，后者为负时，视为异常，可能存在多列成本、扩大税前扣除范围等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五）资产利润率、总资产周转率、销售利润率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综合分析本期资产利润率与上年同期资产利润率，本期销售利润率与上年同期销售利润率，本期总资产周转率与上年同期总资产周转率。如本期总资产周转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总资产周转率</w:t>
      </w:r>
      <w:r>
        <w:rPr>
          <w:rFonts w:cs="Arial" w:ascii="宋体;SimSun" w:hAnsi="宋体;SimSun"/>
          <w:kern w:val="0"/>
          <w:sz w:val="24"/>
        </w:rPr>
        <w:t>&gt;0</w:t>
      </w:r>
      <w:r>
        <w:rPr>
          <w:rFonts w:ascii="宋体;SimSun" w:hAnsi="宋体;SimSun" w:cs="Arial"/>
          <w:kern w:val="0"/>
          <w:sz w:val="24"/>
        </w:rPr>
        <w:t>，本期销售利润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销售利润率≤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，而本期资产利润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资产利润率≤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时，说明本期的资产使用效率提高，但收益不足以抵补销售利润率下降造成的损失，可能存在隐匿销售收入、多列成本费用等问题。如本期总资产周转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总资产周转率≤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，本期销售利润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销售利润率</w:t>
      </w:r>
      <w:r>
        <w:rPr>
          <w:rFonts w:cs="Arial" w:ascii="宋体;SimSun" w:hAnsi="宋体;SimSun"/>
          <w:kern w:val="0"/>
          <w:sz w:val="24"/>
        </w:rPr>
        <w:t>&gt;0</w:t>
      </w:r>
      <w:r>
        <w:rPr>
          <w:rFonts w:ascii="宋体;SimSun" w:hAnsi="宋体;SimSun" w:cs="Arial"/>
          <w:kern w:val="0"/>
          <w:sz w:val="24"/>
        </w:rPr>
        <w:t>，而本期资产利润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资产利润率≤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时，说明资产使用效率降低，导致资产利润率降低，可能存在隐匿销售收入问题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六）存货变动率、资产利润率、总资产周转率配比分析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较分析本期资产利润率与上年同期资产利润率，本期总资产周转率与上年同期总资产周转率。若本期存货增加不大，即存货变动率≤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，本期总资产周转率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上年同期总资产周转率≤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，可能存在隐匿销售收入问题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41:00Z</dcterms:created>
  <dc:creator>johb</dc:creator>
  <dc:description/>
  <cp:keywords/>
  <dc:language>en-US</dc:language>
  <cp:lastModifiedBy>johb</cp:lastModifiedBy>
  <dcterms:modified xsi:type="dcterms:W3CDTF">2013-07-28T01:42:00Z</dcterms:modified>
  <cp:revision>1</cp:revision>
  <dc:subject/>
  <dc:title>纳税评估通用分析指标及其使用方法</dc:title>
</cp:coreProperties>
</file>