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/>
        <w:t>税务机关征收社会保险费表证单书目录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、社会保险费单位缴费登记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、社会保险费个人缴费登记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、社会保险费缴费变更登记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、社会保险费缴费注销登记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五、社会保险费单位缴费申报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、社会保险费个人缴费申报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七、社会保险费限期缴纳通知书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、社会保险费缴费检查通知书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九、社会保险费缴费检查结论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十、社会保险费缴费检查处理决定书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十一、社会保险费强制执行申请书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十二、社会保险费文书送达回证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十三、社会保险费征收情况统计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0:00Z</dcterms:created>
  <dc:creator>johb</dc:creator>
  <dc:description/>
  <cp:keywords/>
  <dc:language>en-US</dc:language>
  <cp:lastModifiedBy>johb</cp:lastModifiedBy>
  <dcterms:modified xsi:type="dcterms:W3CDTF">2013-07-29T02:20:00Z</dcterms:modified>
  <cp:revision>1</cp:revision>
  <dc:subject/>
  <dc:title>税务机关征收社会保险费表证单书目录</dc:title>
</cp:coreProperties>
</file>