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保险费缴费检查通知书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费字（ ）第 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 》的规定，我局决定从 年 月 日起派 等人对你单位 年 月至 年 月期间的社会保险费缴纳情况进行检查，请届时将有关缴费资料准备齐全，接受检查。如认为以上检查人员应回避的，可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内提出回避申请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管税务机关（公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管税务机关指“县、区级及有权税务机关”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通知书一式一份，交缴费单位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8:00Z</dcterms:created>
  <dc:creator>johb</dc:creator>
  <dc:description/>
  <cp:keywords/>
  <dc:language>en-US</dc:language>
  <cp:lastModifiedBy>johb</cp:lastModifiedBy>
  <dcterms:modified xsi:type="dcterms:W3CDTF">2013-07-29T02:58:00Z</dcterms:modified>
  <cp:revision>1</cp:revision>
  <dc:subject/>
  <dc:title>社会保险费缴费检查通知书</dc:title>
</cp:coreProperties>
</file>