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保险费缴费检查处理决定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费字（ ）第 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局派员对你单位自 年 月至 年 月的社会保险费缴纳情况进行了检查，并形成《社会保险费缴费检查结论》，已征得你单位认可。根据《 》的规定，现做如下处理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管税务机关（公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管税务机关指“县、区级及有权税务机关”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一式二份，一份填发单位留存，一份送缴费人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9:00Z</dcterms:created>
  <dc:creator>johb</dc:creator>
  <dc:description/>
  <cp:keywords/>
  <dc:language>en-US</dc:language>
  <cp:lastModifiedBy>johb</cp:lastModifiedBy>
  <dcterms:modified xsi:type="dcterms:W3CDTF">2013-07-29T02:59:00Z</dcterms:modified>
  <cp:revision>1</cp:revision>
  <dc:subject/>
  <dc:title>社会保险费缴费检查处理决定书</dc:title>
</cp:coreProperties>
</file>