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税务行政许可受理通知书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国、地）税许受字第（ ）号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（申请人）：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你（单位）于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日提出的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（项目名称） 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税务行政许可申请收悉，经审查，决定自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日起受理。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税务机关印章或许可专用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05:00Z</dcterms:created>
  <dc:creator>johb</dc:creator>
  <dc:description/>
  <cp:keywords/>
  <dc:language>en-US</dc:language>
  <cp:lastModifiedBy>johb</cp:lastModifiedBy>
  <dcterms:modified xsi:type="dcterms:W3CDTF">2013-07-30T03:05:00Z</dcterms:modified>
  <cp:revision>1</cp:revision>
  <dc:subject/>
  <dc:title>税务行政许可受理通知书</dc:title>
</cp:coreProperties>
</file>