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604000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生产企业进料加工登记申报表》填表说明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栏“海关进料加工手册号”为《进料加工登记手册》号码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栏“币别”为《进料加工手册》（或合同）进口总值和出口总值的币别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栏“计划进口总值”为《进料加工手册》（或合同）的进口总值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栏“计划出口总值”为《进料加工手册》（或合同）的出口总值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栏“计划分配率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栏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栏</w:t>
      </w:r>
      <w:r>
        <w:rPr>
          <w:rFonts w:cs="宋体;SimSun" w:ascii="宋体;SimSun" w:hAnsi="宋体;SimSun"/>
          <w:color w:val="000000"/>
          <w:kern w:val="0"/>
          <w:sz w:val="24"/>
        </w:rPr>
        <w:t>×100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栏“手册有效期”根据海关核定的进料加工手册的有效期填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4:00Z</dcterms:created>
  <dc:creator>johb</dc:creator>
  <dc:description/>
  <cp:keywords/>
  <dc:language>en-US</dc:language>
  <cp:lastModifiedBy>johb</cp:lastModifiedBy>
  <dcterms:modified xsi:type="dcterms:W3CDTF">2013-07-31T08:45:00Z</dcterms:modified>
  <cp:revision>1</cp:revision>
  <dc:subject/>
  <dc:title> </dc:title>
</cp:coreProperties>
</file>