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认证结果通知书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（单位名称）：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单位于 月 日报送的防伪税控系统开具的专用发票抵扣联共 份。经过认证，认证相符的专用发票 份，税额 ；无法认证的 份，税额 ；认证不符的 份，税额 ；属于丢失被盗金税卡开具的 份，税额 。现将认证相符和无法认证的专用发票抵扣联退还给你单位，请查收。认证不符和利用丢失被盗金税卡开具的发票抵扣联暂留我局检查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将认证相符专用发票抵扣联与本通知书一起装订成册，作为纳税检查的备查资料。对无法认证、认证不符和利用丢失、被盗金税卡开具的专用发票，如已申报扣税的，应调减本月进项税额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认证详细情况请见本通知所附清单。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国家税务局（盖章）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本通知书一式两联，第一联税务机关留存，第二联送达企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08:00Z</dcterms:created>
  <dc:creator>johb</dc:creator>
  <dc:description/>
  <cp:keywords/>
  <dc:language>en-US</dc:language>
  <cp:lastModifiedBy>johb</cp:lastModifiedBy>
  <dcterms:modified xsi:type="dcterms:W3CDTF">2013-08-01T14:09:00Z</dcterms:modified>
  <cp:revision>2</cp:revision>
  <dc:subject/>
  <dc:title>认证结果通知书</dc:title>
</cp:coreProperties>
</file>