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/>
      </w:pPr>
      <w:r>
        <w:rPr>
          <w:rFonts w:ascii="Arial" w:hAnsi="Arial" w:cs="Arial"/>
          <w:color w:val="0000FF"/>
          <w:kern w:val="0"/>
          <w:sz w:val="24"/>
        </w:rPr>
        <w:t>化学、生化材料类</w:t>
      </w:r>
      <w:r>
        <w:rPr>
          <w:rFonts w:cs="Arial" w:ascii="Arial" w:hAnsi="Arial"/>
          <w:color w:val="0000FF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一、无机试剂、有机试剂、生化试剂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二、临床医疗试剂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三、新合成或新发现的化学物质或化学材料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四、研究用的矿石、矿物燃料、矿物油及其副产品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五、科研用的电子材料、特种金属材料、膜材料，各种分析用的标准物、固定相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六、实验或研究用的水（超纯水、导电水、去离子水等），空气（液态空气、压缩空气、已除去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隋性气体的空气等），超纯氮、氦（包括液氮、液氦等）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七、科研用的各种催化剂、助剂及添加剂（防老化剂、防腐剂、促进剂、粘合剂、硫化剂、光吸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收剂、发泡剂、消泡剂、乳化剂、破乳剂、分散剂、絮凝剂、抗静电剂、引发剂、渗透剂、光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稳定剂、再生活化剂等）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八、高分子化合物：特种塑料、树脂、橡胶（耐高、低温，耐强酸碱腐蚀，抗静电，高机械强度，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或易降解等）；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九、其它。</w:t>
      </w:r>
      <w:r>
        <w:rPr>
          <w:rFonts w:cs="Arial" w:ascii="Arial" w:hAnsi="Arial"/>
          <w:color w:val="454545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49:00Z</dcterms:created>
  <dc:creator>johb</dc:creator>
  <dc:description/>
  <cp:keywords/>
  <dc:language>en-US</dc:language>
  <cp:lastModifiedBy>johb</cp:lastModifiedBy>
  <dcterms:modified xsi:type="dcterms:W3CDTF">2013-08-03T09:50:00Z</dcterms:modified>
  <cp:revision>1</cp:revision>
  <dc:subject/>
  <dc:title>化学、生化材料类</dc:title>
</cp:coreProperties>
</file>