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事业单位财务分析指标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经费自给率 衡量事业单位组织收入的能力和满足经常性支出的程度。计算公式为：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5"/>
        <w:gridCol w:w="5152"/>
        <w:gridCol w:w="919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52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业收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收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属单位上缴收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收入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自给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=</w:t>
            </w:r>
          </w:p>
        </w:tc>
        <w:tc>
          <w:tcPr>
            <w:tcW w:w="5152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---------------------------------------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100%</w:t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52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业支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支出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支出中因特殊原因需要扣除的项目，应经财政部门批准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资产负债率 衡量事业单位利用债权人提供资金开展业务活动的能力，以及反映债权人提供资金的安全保障程度。计算公式为：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资产负债率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</w:rPr>
        <w:t>负债总额</w:t>
      </w:r>
      <w:r>
        <w:rPr>
          <w:rFonts w:cs="宋体;SimSun" w:ascii="宋体;SimSun" w:hAnsi="宋体;SimSun"/>
          <w:color w:val="000000"/>
          <w:kern w:val="0"/>
          <w:sz w:val="24"/>
        </w:rPr>
        <w:t>÷</w:t>
      </w:r>
      <w:r>
        <w:rPr>
          <w:rFonts w:ascii="宋体;SimSun" w:hAnsi="宋体;SimSun" w:cs="宋体;SimSun"/>
          <w:color w:val="000000"/>
          <w:kern w:val="0"/>
          <w:sz w:val="24"/>
        </w:rPr>
        <w:t>资产总额</w:t>
      </w:r>
      <w:r>
        <w:rPr>
          <w:rFonts w:cs="宋体;SimSun" w:ascii="宋体;SimSun" w:hAnsi="宋体;SimSun"/>
          <w:color w:val="000000"/>
          <w:kern w:val="0"/>
          <w:sz w:val="24"/>
        </w:rPr>
        <w:t>×100%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人员支出、公用支出占事业支出的比率 衡量事业单位事业支出结构。计算公式为：</w:t>
      </w:r>
    </w:p>
    <w:tbl>
      <w:tblPr>
        <w:tblW w:w="44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1020"/>
        <w:gridCol w:w="795"/>
      </w:tblGrid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支出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支出比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=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----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100%</w:t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业支出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44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1020"/>
        <w:gridCol w:w="795"/>
      </w:tblGrid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用支出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用支出比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=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----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100%</w:t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业支出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述公式中人员支出包括工资、补助工资、职工福利费、社会保障费和助学金；公用支出包括公务费、业务费、设备购置费、修缮费和其他费用。财政部关于《事业单位财务规则》与现行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事业行政单位预算会计制度》衔接问题的通知</w:t>
      </w:r>
      <w:r>
        <w:rPr>
          <w:rFonts w:cs="宋体;SimSun" w:ascii="宋体;SimSun" w:hAnsi="宋体;SimSun"/>
          <w:color w:val="000000"/>
          <w:kern w:val="0"/>
          <w:sz w:val="24"/>
        </w:rPr>
        <w:t>199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 财文字〔</w:t>
      </w:r>
      <w:r>
        <w:rPr>
          <w:rFonts w:cs="宋体;SimSun" w:ascii="宋体;SimSun" w:hAnsi="宋体;SimSun"/>
          <w:color w:val="000000"/>
          <w:kern w:val="0"/>
          <w:sz w:val="24"/>
        </w:rPr>
        <w:t>1996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628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国务院批准，财政部令第八号颁发了《事业单位财务规则》（以下简称《规则》），从</w:t>
      </w:r>
      <w:r>
        <w:rPr>
          <w:rFonts w:cs="宋体;SimSun" w:ascii="宋体;SimSun" w:hAnsi="宋体;SimSun"/>
          <w:color w:val="000000"/>
          <w:kern w:val="0"/>
          <w:sz w:val="24"/>
        </w:rPr>
        <w:t>199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起施行。由于种种原因，作为与《规则》配套的新的事业单位会计制度，目前暂不能出台，近期仍需继续执行现行事业单位会计制度。为了保证事业单位在现行事业单位会计制度下能够顺利实施《规则》，避免执行过程中出现某些混乱现象，现将《规则》与现行《事业行政单位预算会计制度》（以下简称现行会计制度）协调衔接等有关问题通知如下：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在新的事业单位会计制度出台前，各事业单位仍按现行会计制度执行。各地区、各部门不得擅自修改、出台新的事业单位会计制度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在新的事业单位财务制度与现行会计制度并行的情况下，为了基本满足《规则》关于事业单位实行收支统一管理的要求，需要在编制预算、决算报表时，对《规则》中有关项目按照现行会计制度的科目做相应转换，具体转换办法见附件，请按照执行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转换办法中规定的科目对应关系，仅限于事业单位填报预算、决算表时使用，日常会计核算暂不按《规则》有关项目记账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执行中有何问题，请及时向我部反映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4:09:00Z</dcterms:created>
  <dc:creator>johb</dc:creator>
  <dc:description/>
  <cp:keywords/>
  <dc:language>en-US</dc:language>
  <cp:lastModifiedBy>johb</cp:lastModifiedBy>
  <dcterms:modified xsi:type="dcterms:W3CDTF">2013-08-03T14:09:00Z</dcterms:modified>
  <cp:revision>1</cp:revision>
  <dc:subject/>
  <dc:title>事业单位财务分析指标</dc:title>
</cp:coreProperties>
</file>