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银首饰消费税纳税人认定登记证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根据《金银首饰消费税征收管理办法》的规定，经审核符合金银首饰消费税纳税人认定条件，特准登记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定税务机关（章）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5:00Z</dcterms:created>
  <dc:creator>johb</dc:creator>
  <dc:description/>
  <cp:keywords/>
  <dc:language>en-US</dc:language>
  <cp:lastModifiedBy>johb</cp:lastModifiedBy>
  <dcterms:modified xsi:type="dcterms:W3CDTF">2013-08-05T16:06:00Z</dcterms:modified>
  <cp:revision>1</cp:revision>
  <dc:subject/>
  <dc:title>金银首饰消费税纳税人认定登记证</dc:title>
</cp:coreProperties>
</file>