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4032"/>
        <w:gridCol w:w="1217"/>
        <w:gridCol w:w="593"/>
      </w:tblGrid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　　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　　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税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量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、原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庆石油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胜利石油管理局、辽河石油勘探局、大港石油管理局、河南石油勘探局、新疆石油管理局、塔里木石油会战指挥部、吐哈石油勘探开发会战指挥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北石油管理局、吉林省油田管理局、中原石油勘探局、江苏石油勘探局、长庆石油勘探局、冀东石油勘探开发公司、江汉石油管理局、玉门石油管理局、青海石油管理局、四川石油管理局、滇黔桂石油勘探局、延长油矿管理局、其他陆上石油开采企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企业的稠油、高凝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上石油开采企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、天然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石油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庆石油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胜利石油管理局、辽河石油勘探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北石油管理局、大港石油管理局、中原石油勘探局、河南石油勘探局、新疆石油管理局、冀东石油勘探开发公司、塔里木石油会战指挥部、吐哈石油勘探开发会战指挥部、吉林省油田管理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开采天然气企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千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、煤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统配矿　　北京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开滦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峰峰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井陉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兴隆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邢台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邯郸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大同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阳泉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下花园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八宝山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西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汾西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潞安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轩岗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晋城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包头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乌达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海渤湾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宝日希勒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平庄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扎赉诺尔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霍林河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伊敏河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大雁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萍乡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丰城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英岗岭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洛市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淄博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新汶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枣庄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肥城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兖州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坊子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龙口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临沂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澄合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崔家沟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窑街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靖远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阿干镇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石咀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石炭井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淮南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淮北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哈密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乌鲁木齐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艾维尔沟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抚顺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阜新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北票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沈阳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辽源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通化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舒兰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珲春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鸡西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鹤岗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双鸭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平顶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焦作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鹤壁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义马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郑州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大屯煤电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徐州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涟邵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资兴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白沙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广旺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芙蓉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攀枝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南桐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天府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松藻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中梁山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永荣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六枝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盘江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水城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铜川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蒲白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七台河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烟台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八道壕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霍县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东山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荫营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韩城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苍村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南庄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西峪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南票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铁法矿务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固庄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小峪煤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非统配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河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山西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内蒙古自治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辽宁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黑龙江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江苏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浙江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安徽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江西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福建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山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河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湖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湖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广西壮族自治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广东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四川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云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贵州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陕西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甘肃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宁夏回族自治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青海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新疆维吾尔自治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吉林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、其他非金属矿原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宝石、宝石级金刚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克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玉石、膨润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石墨、石英、萤石、重晶石、毒重石、蛭石、长石、沸石、滑石、白云石、硅灰石、凹凸棒石粘土、高岭土（瓷土）、耐火粘土、云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大理石、花岗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五）石灰石、菱镁矿、天然碱、石膏、硅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六）工业用金刚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克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七）石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八）硫铁矿、自然硫、磷铁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九）未列举名称的其他非金属矿原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?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或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、黑色金属矿原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铁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选露天矿（重点矿山）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选地下矿（重点矿山）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炉露天矿（重点矿山）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炉地下矿（重点矿山）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选露天矿（非重点矿山）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选地下矿（非重点矿山）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炉露天矿（非重点矿山）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入炉地下矿（非重点矿山）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锰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铬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、有色金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原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铜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铅锌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铝土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钨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五）锡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六）锑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七）钼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八）镍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九）黄金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岩金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六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七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砂金矿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一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挖出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二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挖出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三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挖出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四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挖出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　　　　　　　　　五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挖出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十）其他有色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属矿原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?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七、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方海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方海盐、井矿盐、湖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液体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上表中未列举名称的其他非金属矿原矿和其他有色金属矿原矿，由省级人民政府决定征收或者缓征资源税。 　　 矿产品等级的划分，按照财政部制定的《几个主要品种的矿山资源等级表》（附表二）执行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7:00Z</dcterms:created>
  <dc:creator>johb</dc:creator>
  <dc:description/>
  <cp:keywords/>
  <dc:language>en-US</dc:language>
  <cp:lastModifiedBy>johb</cp:lastModifiedBy>
  <dcterms:modified xsi:type="dcterms:W3CDTF">2013-08-06T13:07:00Z</dcterms:modified>
  <cp:revision>1</cp:revision>
  <dc:subject/>
  <dc:title>税　　目 </dc:title>
</cp:coreProperties>
</file>