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几个主要品种的矿山资源等级表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铁矿石资源等级表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5724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选露天矿（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本钢南芬露天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水厂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弓长岭露天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太钢峨口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齐大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邯邢矿山村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包钢公益明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马钢南山铁矿凹山采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大石河铁矿裴庄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眼前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马钢南山铁矿东山采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大石河铁矿柳河峪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大石河铁矿羊崖山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大石河铁矿大石河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唐钢棒磨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唐钢石人沟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重钢太和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大石河铁矿二马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武钢灵乡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包钢黑脑包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大孤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大石河铁矿杏山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东鞍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唐钢庙沟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武钢大冶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首钢密云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攀矿兰尖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马钢姑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本钢歪头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包钢白云铁矿主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宣钢近北庄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攀矿朱家包包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包钢白云铁矿东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海南铁矿北一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海南铁矿南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选地下矿（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上海梅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酒钢镜铁山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邯邢玉泉岭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弓长岭井下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邯邢马家瑙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邯邢符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马钢桃冲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武钢程潮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邯邢玉石洼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武钢大冶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邯邢西石门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武钢金山店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水钢观音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鲁中小官庄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宣钢庞家堡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炉露天矿（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海南铁矿北一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海南铁矿枫树下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水钢观音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海南铁矿南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炉地下矿（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鞍钢弓长岭井下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鲁中小官庄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马钢桃冲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水钢观音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选露天矿（非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七宝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东冶铁矿教场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潘洛铁矿洛阳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莱钢荞麦地东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凌钢保国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屯秋铁矿龙骨岭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闲林埠钼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钟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铁坑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北台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鄂钢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韩旺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乌石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临钢尖兵村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北承钢黑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马鞍山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上厂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黄梅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新钢良山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罗茨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湘东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板石沟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八街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新疆雅满苏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选地下矿（非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乌石山铁矿株岭坳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二峰山铁矿北山角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黑龙江大西林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大栗子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东冶铁矿龙池沟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乌石山铁矿乌石山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长钢后慢水沟岭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北綦村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八街铁矿红坡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泸沽铁矿大顶山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金岭铁矿召口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长钢芦沟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长钢北洛峡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北承钢大庙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通钢板石沟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莱钢莱芜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安钢李珍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安钢杨家庄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大栗子铁矿小栗子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长钢水沟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金岭铁矿山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临钢尖兵村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略钢柳树坪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良山铁矿太平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略钢阁老岭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杨家坝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通钢七道沟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漓渚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利国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冶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韦岗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良山铁矿良山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田湖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东、西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湘东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临钢塔儿山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王家滩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炉露天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非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大宝山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泸沽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潘洛铁矿潘田采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七宝山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八街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黑旺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入炉地下矿（非重点矿山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泸沽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昆钢东、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通钢大栗子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八街铁矿红坡工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萍钢上珠岭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铜矿石资源等级表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5641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建德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霍各气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富家坞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个旧市前进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大茅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鸡笼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四家湾金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新疆布龙口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玉水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青海祁连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琅琊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黑龙江松江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白银折腰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江铜武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德保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福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林西县有色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麻阳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平水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月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大河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大冶铜录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白乃庙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江铜永平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铜陵安庆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易门狮子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铜陵凤凰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通化铜镍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黑龙江多宝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北涞源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石录铜业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七宝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雷坪有色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诸暨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昭觉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万宝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九江铜硫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莲花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八一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会理大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拉拉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弋阳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大麦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车江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江铜德兴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中条山铜矿峪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铜陵狮子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东川汤丹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牟定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中条山胡家峪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大冶丰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江铜东乡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东川落雪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大姚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中条山蓖子沟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红透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东川因民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东川滥泥坪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大冶铜山口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铜陵铜官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铜陵铜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易门三家厂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红卫铜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谷里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芳畈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肃南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布敦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欧阳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丽江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白山堂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公婆泉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浦城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康县阳坝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辉铜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石头嘴铜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北寿王坟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易门凤山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易门七步朗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铅锌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5559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南京铅锌银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麒麟铅锌矿业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拉么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会理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白音诺尔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桐木沟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岛坪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凡口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澜沧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会东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黄沙坪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青海锡铁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洛坝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邓家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祚水银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武宜锰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兰坪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毕家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桥口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贵州普安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龙泉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衡东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黄岩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大新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个旧新建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大尖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白银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乐昌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安下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青羊峡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尖崖沟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冷水江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连城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佛子冲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诸暨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浑江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泡金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阳朔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潭山硫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商州市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清水塘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花牛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香夼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黄山岭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银母寺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孟恩银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天台银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龙珠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浦北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陆川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大田硫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都川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邵东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凤凰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灵川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普雄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大洞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政和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勐糯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高桥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衡山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江永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乌依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七宝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茶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黑龙江翠峦铅锌矿（伊春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昭通地区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青田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荣经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金沙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铜山岭有色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焦里银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龙胜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宝山铅锌银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黑龙江西林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潘家冲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青城子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天宝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银山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柿竹园有色金属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八家子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桃林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泗顶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吴县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石屏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渌井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小河峪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六良铅锌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北衙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永福铅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钨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5724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于都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清流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大余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赣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新田岭有色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茅坪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东乌旗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陶夕坑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云浮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兴国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宁都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宁化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龙南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南康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桂东青洞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徐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临武东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内蒙古太八寺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上犹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锯板坑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棉土窝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岿美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下垅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荡坪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川口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南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长营岭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莲花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画眉坳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小龙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西华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盘古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铁山垅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浒坑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湘东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漂塘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大吉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红岭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汝城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龙胫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瑶岗仙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全南县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汝城大围山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昌化钨铍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华安钨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锡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5310"/>
      </w:tblGrid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革新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大理云龙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新洲锡矿（锌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大厂铜坑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会理岔河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竹林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五一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都龙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西盟县西盟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个旧市促进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梁河县梁河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古山砂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平桂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厚婆坳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马拉格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香花岭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新冠砂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老厂砂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老厂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黄茅山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云锡松树脚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大厂长坡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栗木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紫金县铁嶂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云浮县金子窝锡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镍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5724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金川公司二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甘肃金川公司龙首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磐石镍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青海化隆有色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七、锑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5806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安化渣滓溪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桃江板溪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云南水利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贵州独山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马蒿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茶山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贵州晴隆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马雄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曾家溪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五圩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东庆云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广西坡岩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西德安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通山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北崇阳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东安锑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湖南锡矿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八、铝土矿石资源等级表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5806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铝厂沣水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东铝厂阳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贵州铝厂二矿（长冲河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郑州铝厂小关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南郑州铝厂洛阳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贵州铝厂一矿（五龙寺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山西铝厂孝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新华钼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西金堆城钼业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闲林埠钼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浙江青田钼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吉林市钼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徽黄山市钼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福建福安钼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江苏句容钼铜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辽宁杨家杖子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十、黄金矿石资源等级表砂金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5889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珲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偏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辛安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巾汤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阿尔宾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邓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小鱼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辉发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青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淅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富万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汉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道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姚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富克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余庆上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白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三分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古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岩金矿石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5889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新城山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金翅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墨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遂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文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金厂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旧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河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罗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平度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牟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峪耳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张全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海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桐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焦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崤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望儿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金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张家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绍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七宝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华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东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潼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樊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秦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灵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岭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厦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蚕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金厂沟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东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五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赤卫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康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七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金厂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大线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十一、石棉矿资源等级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5971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（或矿区）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祁连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阿克塞石棉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安南坝石棉矿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金州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茫崖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巴州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若羌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朝阳新生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朝阳县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涞源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四川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新康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陕南石棉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8:00Z</dcterms:created>
  <dc:creator>johb</dc:creator>
  <dc:description/>
  <cp:keywords/>
  <dc:language>en-US</dc:language>
  <cp:lastModifiedBy>johb</cp:lastModifiedBy>
  <dcterms:modified xsi:type="dcterms:W3CDTF">2013-08-06T13:08:00Z</dcterms:modified>
  <cp:revision>1</cp:revision>
  <dc:subject/>
  <dc:title>几个主要品种的矿山资源等级表</dc:title>
</cp:coreProperties>
</file>