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/>
      </w:pPr>
      <w:r>
        <w:rPr/>
        <w:t>各航空公司租用飞机情况表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融资租赁部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航空公司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约日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8.11.16 B757-21B B280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8.12.8 B757-21B B280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2.25 B757-21B B280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2.25 B757-21B B280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2.25 B757-21B B281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4.26 B757-200 B2812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6.9 B757-21B B281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4.19 B757-200 B281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8.7 B757-200 B281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8.23 B757-200 B2818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际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1.12 B767-200 B255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际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9.29 B747-400 B245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际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2.17 B747-400 B2458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际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6.14 B747-400 B246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际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10.15 B747-200F B2462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际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3.4 B737-300 B253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际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3.4 B737-300 B253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7.20 DASH-8-301 B335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3.26 DASH-8-301 B3352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东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6.3 A300-600R B230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东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7.6 A300-600R B230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东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7.6 A300-600R B2308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东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10.28 MD-82 B212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东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10.28 MD-82 B212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东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5.28 MD-11 B217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东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5.30 MD-82 B213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东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10.19 MD-11F B217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12.4 MD-82 B212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12.4 MD-82 B2128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12.13 MD-82 B213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0.12.13 MD-82 B2132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8.30 MD-82 B213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8.30 MD-82 B213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8.30 MD-82 B2138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11.18 MD-82 B213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11.18 MD-82 B214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南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5.13 B737-300 B253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云南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5.13 B737-300 B2538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营租赁部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6.14 B737-500 B254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6.14 B737-500 B2542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6.14 B737-300 B252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6.14 B737-500 B254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6.14 B737-300 B252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6.14 B737-300 B252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6.14 B737-500 B254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6.14 B737-500 B254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9.6.14 B737-300 B252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8.10 B737-200 B250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8.10 B737-200 B251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8.10 B737-200 B251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方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8.10 B737-200 B250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厦门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2.8 B737-200 B252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厦门航空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.2.8 B737-200 B250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注：以上资料为各航空公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至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9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间飞机租赁情况，由民航总局提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7:00Z</dcterms:created>
  <dc:creator>johb</dc:creator>
  <dc:description/>
  <cp:keywords/>
  <dc:language>en-US</dc:language>
  <cp:lastModifiedBy>johb</cp:lastModifiedBy>
  <dcterms:modified xsi:type="dcterms:W3CDTF">2013-08-06T14:37:00Z</dcterms:modified>
  <cp:revision>1</cp:revision>
  <dc:subject/>
  <dc:title>各航空公司租用飞机情况表</dc:title>
</cp:coreProperties>
</file>