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固定资产投资方向调节税税目税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13"/>
        <w:gridCol w:w="2113"/>
      </w:tblGrid>
      <w:tr>
        <w:trPr>
          <w:trHeight w:val="13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税率为３０％的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、林 水利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河治理（包括防洪工程、拦河闸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蓄洪滞洪水库、堤防、分洪区、河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治、险库加固和防汛通讯设施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灌排工程（蓄水、引水、提水、输水配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、节水、排水和泄洪工程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田水利、水土保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低产田改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滩涂开发、开垦荒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种培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、兽医、水产、农机、水利技术服 务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繁育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渔港、渔业基地建（占用农田除外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洋渔业及渔轮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养殖（占用农田除外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、林业、水利技术推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粮、棉、油基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机监理、鉴定及技术监督检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合及混合饲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农副产品基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监测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肥、农药、兽药监测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护林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保护区建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林保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生丰产林建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野生动物保护和繁殖基地建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优特经济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材种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幼林抚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业种苗培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林和恢复森林资源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植物检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场建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象、水文设施建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水、供水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资源保护和水库移民安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表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50"/>
        <w:gridCol w:w="1531"/>
        <w:gridCol w:w="1844"/>
      </w:tblGrid>
      <w:tr>
        <w:trPr>
          <w:trHeight w:val="1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1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⒉</w:t>
            </w:r>
            <w:r>
              <w:rPr>
                <w:rFonts w:ascii="宋体;SimSun" w:hAnsi="宋体;SimSun" w:cs="宋体;SimSun" w:eastAsia="宋体;SimSun"/>
              </w:rPr>
              <w:t>能源工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及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炭开采（无证建设的小煤窑除外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成（层）气开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热值燃料开发、利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０万吨及其以上机焦洗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机容量１０万千瓦及以上火电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、核电、大中小型水电站工程、热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产节能机组、送变电工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能、新能源（地热、风力、潮汐和太阳能利用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、天然气勘探、开发工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页岩开采石油、天然气田维护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、天然气储运工程、处理工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线路、枢纽、客货站段的新、扩建机车、车辆、铁路专用设备购置及机车车辆修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沿海和内河港口、航道、船闸、公路、客货站场的新、扩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专用通讯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导航及航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舶修理设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捞救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全监督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路、航务工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船舶检验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、船舶、筑养路机械 、港口机械、潜水装备购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电网供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单机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２．５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瓦及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，１０万千瓦以下的火电及凝汽机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车车辆制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０万吨以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油发电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（包括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发电机电机组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表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50"/>
        <w:gridCol w:w="1531"/>
        <w:gridCol w:w="1844"/>
      </w:tblGrid>
      <w:tr>
        <w:trPr>
          <w:trHeight w:val="1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37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电通信建设（包括邮政、电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、电信专用车船购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场、通信导航设施、飞机购置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务维修、油料供应、公安消防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、联检设施、专用车辆购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售票处、货运站、计算机系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行管制设施（包括空中交通管制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、导航和气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50"/>
        <w:gridCol w:w="1531"/>
        <w:gridCol w:w="1844"/>
      </w:tblGrid>
      <w:tr>
        <w:trPr>
          <w:trHeight w:val="1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1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材料及地质、医药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、铬、锰矿石采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００立米及以上高炉及其配套的烧结、焦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０吨及以上转炉、电炉及配套的连铸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耐火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轧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铁合金（硅铁、高炉锰铁除外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９０平米及以上烧结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炭素制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００－６００立米高炉（含３００立米）及其配套的烧结、焦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５－３０吨转炉和电炉（含１５吨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耐火材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００立米及以下的高炉及其配套的烧结、焦化１０吨及以下的转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吨及以下的电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００毫米及以下焊管及７６毫米以下的无缝管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，普钢初轧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坯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８００千伏安－６０００千伏安的硅铁（用季节性水电的除外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２万吨及以下的铅锌冶炼、铜冶炼和铜电解及钨、锡、锑冶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25"/>
        <w:gridCol w:w="1895"/>
        <w:gridCol w:w="2086"/>
      </w:tblGrid>
      <w:tr>
        <w:trPr>
          <w:trHeight w:val="13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1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（含石油化工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色金属（重有色、轻有色、贵金属、稀有、稀土金属）矿石采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万吨及以上电解铝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有色金属冶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有色金属板、带、箔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硫铁矿、磷矿、钾矿、硼矿、天然碱、天然芒硝、天然硝石、明矾石等化学矿采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０万吨及以上纯碱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万吨及以上烧碳和配套装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计划生育橡胶制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旧橡胶（橡塑）资源再生利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效低毒低残留农药、原料药及农药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间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计划内的稀土冶炼分离、深加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－５万吨烧碱（不含１万吨）１８万吨及以上６０万吨以下纯碱１．５万吨及以上钛白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４．５万吨以上节能型电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催化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助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精细化工产品子午线轮胎（载重胎１０万套及以上、轻卡、乘用胎３０万套及以上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导原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日用橡胶制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万吨及其以上４．５万吨及其以下的电石（利用季节性水电的电石除外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胶加工（包括轮胎、力车胎、普通管、板、带制品、胶鞋、日用橡胶制品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油漆类（包括油脂类漆、天然树脂漆、酚醛树脂漆沥青漆、稀释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79"/>
        <w:gridCol w:w="1880"/>
        <w:gridCol w:w="2074"/>
      </w:tblGrid>
      <w:tr>
        <w:trPr>
          <w:trHeight w:val="13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1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合成氨、氮肥、磷肥、钾肥、复合肥料，小型钾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基本化工原料（包括无机和有机原料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细化工中的饲料添加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００万吨及以上原油加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０万吨及以上乙烯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万吨及以上聚烯烃类合成树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其它合成树脂及工程塑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橡胶和大中型合成橡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合成氨、氮肥、磷肥建设项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吨级及以上新工艺炭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５０万吨及以上５００万吨以下原油加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轻烃为原料的１０万吨及以上乙烯工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染料（包括硫化染料、还原靛蓝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光材料及磁记录材料（包括低档盒式录音录像带、软磁盘加工线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０００吨及以下草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００－２５０万吨原油加工（含１００万吨）（边远省区贫困地区经国家批准的除外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万吨以下聚烯烃类合成树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95"/>
        <w:gridCol w:w="1853"/>
        <w:gridCol w:w="2082"/>
      </w:tblGrid>
      <w:tr>
        <w:trPr>
          <w:trHeight w:val="13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1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属矿采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卸、储运散装水泥的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０万吨及以上水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土空心砖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墙体材料和新型屋面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工业废渣生产的建材产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耐火原料矿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抗癌药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化学药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用疫苗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原料药及中间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Ｘ光机及ＣＴ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材中药饮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计划内计划生育药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属矿制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非金属新材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０万吨及以上６０万吨以下水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水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压力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枕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电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采矿支架２５０万重量箱及以上浮法玻璃３６万件及以上建筑卫生陶瓷７０万平米及以上釉面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成药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制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机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岗岩、大理石加工产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门窗、壁纸、地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－８万吨小水泥（不含２万吨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棉生产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稻草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８００吨及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玻璃纤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坏农田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心粘土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衰老滋补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制剂（达到ＧＭＰ标准的除外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462"/>
        <w:gridCol w:w="1873"/>
        <w:gridCol w:w="2101"/>
      </w:tblGrid>
      <w:tr>
        <w:trPr>
          <w:trHeight w:val="13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14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工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林开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材生产基地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勘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机２０万千瓦及以上火电发电设备和主要配套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发电设备、核电发电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１万伏及其以上的输变电成套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定点的模具制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型矿山专用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用飞机修造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造板制造，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立方米以上刨花板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吨以上纤维板、１万立米以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合板、林产化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重、运输专用设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的铸、锻、电镀、热处理专业化设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化工设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仪器仪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异型液压、气动密封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异型专用轴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、数控机床及配套的刀具、量具、量仪与装置医疗器械邮政设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万立方米及以下胶合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立方米及以下刨花板０．５万吨及以下纤维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规划外的机械产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路机、工业锅炉灌装瓶等专用设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变压器、一般电线电缆、一般交流及分马力电机、高低压开关柜等电器产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机床、普通轴承、普通基础件产品、普通通用仪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481"/>
        <w:gridCol w:w="1902"/>
        <w:gridCol w:w="2057"/>
      </w:tblGrid>
      <w:tr>
        <w:trPr>
          <w:trHeight w:val="13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14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工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．５万吨级及以上的船舶制造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的大规模集成电路、专用电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的大中型计算机及外部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通讯、导航专用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计算机软件开发生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的重型汽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规划内的重点汽车零部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０００吨级以上３．５万吨级以下民用船舶制造设施大型联合收割机高强度、异型粉末冶金制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大型测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系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专用工艺设备及专用材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工艺设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及微型计算机及外部设备，新兴特种用途电子元器件国家定点的彩管、玻壳及配套元器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的轻型车国家定点的小轿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０００吨级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船台（不含５０００吨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外集成电路、专用电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定点外计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及外部设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用电子产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规划内的汽车改装车、吉普车、摩托车行业规划外的汽车零部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79"/>
        <w:gridCol w:w="1880"/>
        <w:gridCol w:w="2074"/>
      </w:tblGrid>
      <w:tr>
        <w:trPr>
          <w:trHeight w:val="13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14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防工业和国防科研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轻纺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为国防服务的军工产品和国防专用配套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盐（包括海盐、湖盐、井盐、矿盐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糖（日处理糖料１０００吨及以上）纸浆（年产５万吨及以上商品纸浆）５万吨及以上合成脂肪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７万吨及以上烷基苯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糖（日处理糖料５００－１０００吨）１－５万吨纸浆及纸（不含１万吨）粮油加工，包括碾米磨面和植物油加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洗涤剂原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制品、聚酯容器、铁皮玩具、保温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革及其制品木杆铅笔、３万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498"/>
        <w:gridCol w:w="1837"/>
        <w:gridCol w:w="2101"/>
      </w:tblGrid>
      <w:tr>
        <w:trPr>
          <w:trHeight w:val="13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14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３万吨及以上三聚磷酸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．５万吨及以上非离子表面活性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日用陶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吨以下的洗衣粉、１．５万吨以下的肥皂、０．３万吨以下的香皂０．５万吨以以下的液体洗涤剂、１万吨以下的三聚磷酸钠、杆秤、机械式案秆、台秤、地下衡、地中衡及计量杠杆制糖（日处理５００吨以下）３００吨及以下的饮料１０００吨及以下的罐头１０００吨及以下味精相纸（感光材料国产化除外）白酒、啤酒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64"/>
        <w:gridCol w:w="1895"/>
        <w:gridCol w:w="2086"/>
      </w:tblGrid>
      <w:tr>
        <w:trPr>
          <w:trHeight w:val="13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9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万吨及以上聚脂切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２２．５万吨及以上对苯二甲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万吨及以上的已内铣胺和尼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６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５万吨及以上的丙烯腈及腈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业务用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科技攻关项目和高技术攻关项目中间试验、工业试验和开放性实验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合成纤维及原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粘胶纤维及浆粕纯化纤纺毛，、仿丝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扩大出口（出口占７０％以上）的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纺织丝绸、印染后整理产品及服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苎、亚（胡）麻加工、兔毛及其他特种动物纤维加工二醋酸纤维素及丝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纺织、棉纺织、织绸、缫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人造毛皮、丙纶、涤纶长丝和化纤地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纺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０．７５万吨以下的烟叶复烤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64"/>
        <w:gridCol w:w="1848"/>
        <w:gridCol w:w="2097"/>
      </w:tblGrid>
      <w:tr>
        <w:trPr>
          <w:trHeight w:val="13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0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教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出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剧团排练及舞美用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当地民用建筑标准相当的文化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站）、群艺馆、图书馆、档案馆、文物保护、图书发行网点卫生、防疫检疫设施妇幼保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辖市及其以上广播电台及其传输转发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及其以上电视台及其传输转发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、儿童、科教、美术电影制片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生育的设施小型体育场（馆）及运动员训练用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当地民用建筑标准相当的博物馆全国定点书、报、刊印刷厂及全国定点的出版社、报社、杂志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事片电影制片厂生产唱片的工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（市）、县级自制节目的电视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全国定点书、报、刊印刷厂及其它印刷厂、非全国定点的出版社、报社、杂志社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462"/>
        <w:gridCol w:w="1873"/>
        <w:gridCol w:w="2065"/>
      </w:tblGrid>
      <w:tr>
        <w:trPr>
          <w:trHeight w:val="13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7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、供销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市建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岸的商检、海关、边防设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旧物资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供排水、节水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煤气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供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水处理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道路、桥梁（包括立交桥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下铁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交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处理厂、转运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园林绿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粮棉油加工业（面粉厂、米厂、油厂、酱菜、酱油、醋等）粮食食品加工（挂面、方便面等）大豆、玉米综合加工厂低档饮食服务网点（浴室、修理网点、饮食店售货店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有权单位批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加工（糖果、饼干、巧克力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建设的楼堂馆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09"/>
        <w:gridCol w:w="1860"/>
        <w:gridCol w:w="2056"/>
      </w:tblGrid>
      <w:tr>
        <w:trPr>
          <w:trHeight w:val="13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0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绘技术监督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震台网建设及科研机构的业务用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考察、监测设施及业务用房，科研机构的业务用房和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监督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抚和社会福利设施、社会福利工厂（国家限制发展的产业、产品除外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区内的风景区的保护和道路建设、水电通讯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守所、收容所、拘留所、公安技术用房、消防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狱政警戒设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、技术用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侦察设施（包括侦察、技术用房、预审室、暂押室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工程、军需产品、武器装备维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防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498"/>
        <w:gridCol w:w="1873"/>
        <w:gridCol w:w="2065"/>
      </w:tblGrid>
      <w:tr>
        <w:trPr>
          <w:trHeight w:val="13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类别                              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０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５％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率为３０％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项目</w:t>
            </w:r>
          </w:p>
        </w:tc>
      </w:tr>
      <w:tr>
        <w:trPr>
          <w:trHeight w:val="20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理污染、保护环境和节能项目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⑵</w:t>
            </w:r>
            <w:r>
              <w:rPr>
                <w:rFonts w:ascii="宋体;SimSun" w:hAnsi="宋体;SimSun" w:cs="宋体;SimSun" w:eastAsia="宋体;SimSun"/>
              </w:rPr>
              <w:t>因遭受自然灾害进行恢复性建设的项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政府赠款和其他国外赠款安排的投资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乡个人住宅、地质野外工作人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基地住宅、各类学校教职工住宅及学生宿舍、科研院所住宅、北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住宅〔注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纯设备购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源综合利用（“三废利用”及伴生矿等资源利用、各种可燃放空伴生气燃汽轮机发电及利用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仓储设施（粮、棉、油、石油、商业、冷藏库、国家及地方物资储备库、商业、供销仓储设施、果品库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民用住宅（包括商品房住宅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费建设超标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门独院、别墅式住宅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〔注〕“北方节能住宅”是指北方采暖地区符合建设部、国家计委、国家经委、国家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建材局（８７）城设字第５１４号文，即《民用建筑节能设计标准》规定的住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⒈</w:t>
      </w:r>
      <w:r>
        <w:rPr>
          <w:rFonts w:ascii="宋体;SimSun" w:hAnsi="宋体;SimSun" w:cs="宋体;SimSun"/>
          <w:color w:val="000000"/>
          <w:sz w:val="28"/>
        </w:rPr>
        <w:t>本表所列行业，是指按国民经济分类的行业，不是指行政管理部门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⒉</w:t>
      </w:r>
      <w:r>
        <w:rPr>
          <w:rFonts w:ascii="宋体;SimSun" w:hAnsi="宋体;SimSun" w:cs="宋体;SimSun"/>
          <w:color w:val="000000"/>
          <w:sz w:val="28"/>
        </w:rPr>
        <w:t>本表所列的税目税率，均按固定资产投资项目的单位工程计算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⒊</w:t>
      </w:r>
      <w:r>
        <w:rPr>
          <w:rFonts w:ascii="宋体;SimSun" w:hAnsi="宋体;SimSun" w:cs="宋体;SimSun"/>
          <w:color w:val="000000"/>
          <w:sz w:val="28"/>
        </w:rPr>
        <w:t>除适用０％税率以外的更新改造项目一律按项目中的建筑工程投资计征，税率为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１０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⒋</w:t>
      </w:r>
      <w:r>
        <w:rPr>
          <w:rFonts w:ascii="宋体;SimSun" w:hAnsi="宋体;SimSun" w:cs="宋体;SimSun"/>
          <w:color w:val="000000"/>
          <w:sz w:val="28"/>
        </w:rPr>
        <w:t>本表未列出的除更新改造投资以外的其他固定资产投资项目，税率一律为１５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⒌</w:t>
      </w:r>
      <w:r>
        <w:rPr>
          <w:rFonts w:ascii="宋体;SimSun" w:hAnsi="宋体;SimSun" w:cs="宋体;SimSun"/>
          <w:color w:val="000000"/>
          <w:sz w:val="28"/>
        </w:rPr>
        <w:t>国家禁止发展的项目，不用征收本税方式调控，另行处置，详见附表二《国家禁止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发展项目表》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⒍</w:t>
      </w:r>
      <w:r>
        <w:rPr>
          <w:rFonts w:ascii="宋体;SimSun" w:hAnsi="宋体;SimSun" w:cs="宋体;SimSun"/>
          <w:color w:val="000000"/>
          <w:sz w:val="28"/>
        </w:rPr>
        <w:t>生产能力除有特指者外，指年生产能力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" w:hAnsi="仿宋_GB2312" w:eastAsia="仿宋_GB2312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39:00Z</dcterms:created>
  <dc:creator>johb</dc:creator>
  <dc:description/>
  <cp:keywords/>
  <dc:language>en-US</dc:language>
  <cp:lastModifiedBy>johb</cp:lastModifiedBy>
  <dcterms:modified xsi:type="dcterms:W3CDTF">2013-08-10T14:40:00Z</dcterms:modified>
  <cp:revision>1</cp:revision>
  <dc:subject/>
  <dc:title>固定资产投资方向调节税税目税率表</dc:title>
</cp:coreProperties>
</file>