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林业部直属企业名单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名称                             地    址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、大兴安岭林业公司                             黑龙江省加格达奇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中国林业机械总公司               北京市东城区和平里七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中国林业机械总公司天津林业工具厂                      天津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中国林业机械总公司镇江林业机械厂                      镇江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三）中国林业机械总公司常州林业机械厂                      常州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四）中国林业机械总公司苏州林业机械厂                      苏州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五）中国林业机械总公司泰州林业机械厂                      泰州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六）中国林业机械北京公司                                  北京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七）中国林业机械上海公司                                  上海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八）中国林业机械广州公司                                  广州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九）中国林业机械哈尔滨猎枪弹具公司                      哈尔滨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中国林业物资供销总公司           北京市东城区和平里七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中国林业物资供销北京公司                              北京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中国林业物资供销哈尔滨公司                          哈尔滨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三）中国林业物资供销沈阳公司                              沈阳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四）中国林业物资供销天津公司                              天津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五）中国林业物资供销上海公司                              上海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、中国林产工业公司                 北京市东城区和平里七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中国林产工业珠海公司                                  珠海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、中国金龙松香集团公司             北京市东城区和平里七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、中国林产品经销公司                 北京市东城区和平里东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、中国林业国际合作公司               北京市东城区和平里东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、中国林木种子公司                   北京市东城区和平里东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中国林木种子公司昆明园艺分公司                  云南省昆明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中国林木种子公司广州园艺分公司                  广东省广州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九、中国国营林场开发总公司           北京市东城区和平里七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中国国营林场开发公司江苏分公司                  江苏省无锡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中国国营林场开发公司工贸公司          东城区和平里七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三）中国国营林场开发公司大连公司              大连经济技术开发区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四）中国国营林场开发总公司湛江有加利科技发展公司    广东省湛江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五）中国国营林场开发总公司北京林源木业公司                北京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六）中国国营林场开发总公司海南林海公司                    海口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、北京中林森林食品药材开发公司     北京市东城区和平里七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楼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一、森林国际旅行社                   北京市东城区和平里东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6:00Z</dcterms:created>
  <dc:creator>johb</dc:creator>
  <dc:description/>
  <cp:keywords/>
  <dc:language>en-US</dc:language>
  <cp:lastModifiedBy>johb</cp:lastModifiedBy>
  <dcterms:modified xsi:type="dcterms:W3CDTF">2013-08-14T12:57:00Z</dcterms:modified>
  <cp:revision>1</cp:revision>
  <dc:subject/>
  <dc:title>林业部直属企业名单</dc:title>
</cp:coreProperties>
</file>