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免税种植业、养殖业范围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种植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种植业是指人们利用植物的生活机能，采取栽培等措施，以取得符合社会需要产品的生产事业。免税种植业的范围包括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种植粮食作物：包括种植小麦、稻谷、玉米、高粱、谷子、杂粮及其他粮食作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种植经济作物：包括种植棉花、烟草、麻类植物、油料植物（含木本油料植物）、糖料植物、香调料植物、各种热带和南亚热带植物（如咖啡、椰子、香蕉、菠萝、荔枝、龙眼、芒果、天然橡胶等）及其他经济作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种植林木、林木种子及苗木作物：包括种植、栽培各种林木（含经济林木）、竹、林木种子、苗木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然林（竹）属于免税种植业的范围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种植园艺作物：包括种植瓜、果、茶、蚕桑、蔬菜（含各种山野菜）、竹笋、花卉及观赏植物、啤酒花、药材、胡椒、种苗及其他园艺作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种植食用菌类作物：包括种植黑木耳、银耳、香菇、蘑菇及其他食用菌类作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种植绿肥及饲料作物：包括种植苜蓿、紫云英、毛苕子、三叶草、水葫芦及其他各种畜禽用草料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养殖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畜牧养殖业</w:t>
      </w:r>
    </w:p>
    <w:p>
      <w:pPr>
        <w:pStyle w:val="Normal"/>
        <w:widowControl/>
        <w:spacing w:lineRule="atLeas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畜牧养殖业是指利用粮食、牧草、工业饲料及饲料添加剂、其他农作物产品、秸秆、工业副产品、天然或人工草场等，饲喂或放牧养殖各种畜禽类动物。具体包括喂养或放牧养殖大牲畜（牛、马、骡、驴、骆驼等）、小牲畜（猪、羊等）、家禽（鸡、鸭、鹅等）、其他经济动物（兔、蜂、蚕、珍兽、珍禽等）及人工驯养、繁殖的野生动物等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宠物类的养殖不属于畜牧养殖业的免税范围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水产养殖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产养殖业是指利用人工水域（池塘、水库、温室、工厂化养殖设施）、天然水域（江河湖泊、沿海滩涂、海湾）和稻田等，放养各种水产动物和水产植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水产动物养殖：包括放养鱼、虾、蟹、鳖、贝、棘皮类、软体类、腔肠类、两栖类、海兽及其他水产动物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水产植物养殖：包括养殖海带、裙带菜、紫菜、龙须菜、麒麟菜、江篱、浒苔及其他水产植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johb</dc:creator>
  <dc:description/>
  <cp:keywords/>
  <dc:language>en-US</dc:language>
  <cp:lastModifiedBy>johb</cp:lastModifiedBy>
  <dcterms:modified xsi:type="dcterms:W3CDTF">2013-08-15T11:04:00Z</dcterms:modified>
  <cp:revision>1</cp:revision>
  <dc:subject/>
  <dc:title>免税种植业、养殖业范围</dc:title>
</cp:coreProperties>
</file>