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免税边境贫困国有农场名单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</w:tblGrid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、新疆生产建设兵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                                          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一师四    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    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三师四十一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叶城二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托云二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四师六十一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十二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十三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十四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十五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十六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十七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十八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十九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十四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十五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十六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十七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  农五师八十一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十四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十五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十六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十七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十八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十九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九十  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六师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?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?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九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?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奇台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北塔山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红旗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七师一三七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农九师一六一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六二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六三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六四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六五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六六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六七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六八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六九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?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团结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十师一八一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八二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八三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八四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八五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八六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八七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八八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河渔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管局红山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淖毛湖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红星一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红星二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柳树泉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和管局皮山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  二、黑龙江省国营农场总局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锦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红色边疆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逊克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龙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襄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龙镇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引龙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设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水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延军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梧桐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川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宝山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勤得利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前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前锋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五八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跃进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边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富裕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泰来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和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肇源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岔林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沙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、云南省农场总局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勐省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双江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勐撒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勐底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保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健康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堂上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石山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城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思茅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遮放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盈江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溪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弥勒东风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渡岗茶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勐养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潞江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、内蒙古农牧场管理局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海拉尔管理局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室韦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恩和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河马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敖尔金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嵯岗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扎兰屯马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那吉屯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大兴安岭管理局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欧肯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里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扎赉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诺敏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古里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三）内蒙古地方垦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巴达尔湖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哲南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香山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短角牛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马鞍山羊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达青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拉盖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拉盖图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滩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布敦化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黑河奶牛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红泥井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、广西自治区农垦局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火光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星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百合茶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阳圩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明山茶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山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灵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茂青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白平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沙塘园艺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、新疆维吾尔自治区地方农、牧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农业厅农场管理局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勒泰地区一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岳普湖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克陶托尔塔依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泽普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额敏加尔布拉克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畜牧厅牧场管理局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苏县巴音沟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海县种羊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富蕴喀拉布勒根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河阿哈统巴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伊吾县前山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且末吐拉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巴里坤八墙子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和静牧场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库车种羊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恰县羊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阿克陶阿克塔拉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叶城普沙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皮山县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于田种羊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丰县安德尔牧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、华侨农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广西华侨农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宁明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西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渊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桃城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百色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云南华侨农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芒市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平远街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稼依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勐库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耿马华侨农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5:00Z</dcterms:created>
  <dc:creator>johb</dc:creator>
  <dc:description/>
  <cp:keywords/>
  <dc:language>en-US</dc:language>
  <cp:lastModifiedBy>johb</cp:lastModifiedBy>
  <dcterms:modified xsi:type="dcterms:W3CDTF">2013-08-15T11:15:00Z</dcterms:modified>
  <cp:revision>1</cp:revision>
  <dc:subject/>
  <dc:title>免税边境贫困国有农场名单</dc:title>
</cp:coreProperties>
</file>