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20"/>
        <w:jc w:val="center"/>
        <w:rPr/>
      </w:pPr>
      <w:r>
        <w:rPr/>
        <w:t>免税边境贫困国有林场（含森林工林业局）苗圃名单</w:t>
      </w:r>
    </w:p>
    <w:tbl>
      <w:tblPr>
        <w:tblW w:w="6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0"/>
      </w:tblGrid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　　一、国有森工企业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个）                                             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　　（一）黑龙江省森工总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东方红林业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迎春林业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穆棱林业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绥阳林业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八面通林业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新青林业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汤旺河林业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乌伊岭林业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鹤北林业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沾河林业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红星林业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五营林业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上甘岭林业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二）吉林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三岔子林业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湾沟林业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露水河林业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泉阳林业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临江林业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松江河林业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八家子林业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和龙林业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白河林业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珲春林业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安图林业局（森林经营局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长白林业局（森林经营局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三）内蒙古林管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阿尔山林业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根河林业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金河林业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阿龙山林业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满归林业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得耳布尔林业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莫尔道嘎林业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四）新疆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天山西部林业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阿尔泰山林业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五）大兴安岭林业公司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阿木尔林业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图强林业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西林吉林业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韩家园林业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加格达奇林业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松岭林业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新林林业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塔河林业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呼中林业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十八站林业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二、国有林场、苗圃（共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7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个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一）黑龙江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大岭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三站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二站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胜山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大平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桦皮窑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滨南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江防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卡伦山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七二七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向阳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辰清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平山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沿江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大河口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红旗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前进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正阳山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新立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道干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干岔子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三间房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黑河市实验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鸭北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街津口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抚远丰产林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海青丰产林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抚远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浓桥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西南岔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凤凰山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虎头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小木河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蜂蜜山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前进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漠河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二十二站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金山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山卡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十二站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嘎拉河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马连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连江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太平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嘉荫县青河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红旗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磨刀石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代马沟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枯榆树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穆棱县青河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自平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朝阳沟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闹枝沟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通沟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和平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东大川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南天门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暖泉子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二段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太平沟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金满屯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大马河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廿里河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渔米河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云山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中兴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新建管理站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通调管理站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马驾子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通河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森川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东安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西风背子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七虎林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示范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东风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绥芬河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河南屯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孙吴县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逊克县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抚远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抚远县林业局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呼玛县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嘉荫县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穆棱县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东宁县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萝北县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绥滨县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饶河县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塔河县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漠河县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虎林县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鸡东县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同江县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绥芬河市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密山市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二）吉林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花山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苇沙河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六道沟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三道沟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大镜沟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五间房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大青沟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热闹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双岔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太王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头道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榆林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镇郊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靖宇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兴隆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泉阳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砬子河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板石林场（靖宇县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板石林场（白山市八道江区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安图县林场（局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长白县林场（局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龙井县林场（局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和龙市林场（局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曲水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头道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龙井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老头沟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石门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浑江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靖宇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三）辽宁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林川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太平哨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边江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城郊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黎明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泉山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东港市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五道沟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龙潭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安康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东尖山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江城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四）甘肃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肃北园艺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红柳湾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五）新疆自治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奇台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木垒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哈密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吉木萨尔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阜康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米泉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板房沟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乌鲁木齐南山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呼图壁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玛纳斯山南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沙湾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乌苏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北塔山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哈夏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哈克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三台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精河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哈巴河平原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布尔津平原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北屯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福海县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额敏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老风口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白杨河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察汗海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霍城县治沙站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察布查尔平原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温宿木本粮油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扎木台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天山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克州平原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多鲁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昆仑山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阿尔泰市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富蕴县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青河县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吉木乃县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奇台县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木垒县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巴里坤县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额敏县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塔城地区中心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托里县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裕民县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博乐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霍城县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察布查尔县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昭苏县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阿图什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乌恰县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阿克陶县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塔什库尔干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和田市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和田县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洛浦县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皮山县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叶城县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精河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博州林业局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六）广西自治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小明山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上湖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隘江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枧木林场（天等县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百合林场（龙州县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枧木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那达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群力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红泥坡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黄连山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五岭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红旗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平广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华石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区直派阳山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弄岗保护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下雷保护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恩城保护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古龙山保护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地州保护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德孚保护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农信保护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弄化保护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底定保护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那马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八角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十万山水源林保护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三北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弄模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中军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新江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龙州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左头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成中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海渊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德隆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靖西种苗站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文岭种苗站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十万山华侨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七）云南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沙坝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古永林场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胆扎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大河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瑞滇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明光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苏江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三江口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亮山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大坝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勐棒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南撒丫口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勐角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西盟果木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孟连果木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江城油茶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金城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古林箐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老君山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花果山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金坝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城关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盈江养鹿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勐秀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陇川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畹町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大渡岗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景纳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龙山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尚勇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贡山县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福贡县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泸水县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腾冲县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龙陵县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镇康县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沧源县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澜沧县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西盟县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孟连县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江城县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绿春县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金平县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马关县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麻栗坡县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富宁县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盈江县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瑞丽市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陇川县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畹町市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潞西县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耿马县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勐海县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景洪市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勐腊县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河口县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梁河县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金坝华侨林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八）内蒙古自治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边防机械化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兴安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自兴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恩和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上护林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上库力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古城子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七卡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贝尔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达来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嵯岗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阿尔山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额布德格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罕达盖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那吉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特尼河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完工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兴隆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索伦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乌兰大坝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海力森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大青山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察尔森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额尔格图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白音花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杜拉尔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杨道庙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白音红格尔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宝格达山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红旗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乌北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查石太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海流图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新红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西补隆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道湖治沙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头道湖治沙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腰坝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巴彦诺日公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吉兰太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巴音树贵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巴音浩特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雅布赖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巴彦高勒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额济纳经营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贺兰山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达茂实验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巴丹吉林林场（治沙站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海拉尔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樟子松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狼山林场（经营所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红花尔基林场（局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白狼林场（局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五岔沟林场（局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乌兰哈达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阿巴嘎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二连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西苏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东苏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迭卜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江岸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布连河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大庙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中大清河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朝格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阿左旗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满州里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巴颜库仁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东乌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乌兰花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百灵庙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海流图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九）西藏自治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更张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岗嘎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亚东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扎木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鲁浪林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察隅县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米林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聂拉木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亚东苗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．隆子苗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1:16:00Z</dcterms:created>
  <dc:creator>johb</dc:creator>
  <dc:description/>
  <cp:keywords/>
  <dc:language>en-US</dc:language>
  <cp:lastModifiedBy>johb</cp:lastModifiedBy>
  <dcterms:modified xsi:type="dcterms:W3CDTF">2013-08-15T11:16:00Z</dcterms:modified>
  <cp:revision>1</cp:revision>
  <dc:subject/>
  <dc:title>免税边境贫困国有林场（含森林工林业局）苗圃名单</dc:title>
</cp:coreProperties>
</file>