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生产企业出口货物免、抵、退税审批通知单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国家税务局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你局报来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企业《生产企业自营（委托）出口货物免、抵、退税申报表》（所属期：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季）收悉。其中：申报出口总额为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美元，附送出口货物报关单（出口退税专用）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份，出口外汇核销单（出口退税专用联）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经审核，批准对该企业本季度申报出口货物免、抵、退增值税总额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元，其中：免、抵税额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元，结转下期继续抵扣税额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元或退税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元，收入退还书号码为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退税机关（盖章）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20:00Z</dcterms:created>
  <dc:creator>johb</dc:creator>
  <dc:description/>
  <cp:keywords/>
  <dc:language>en-US</dc:language>
  <cp:lastModifiedBy>johb</cp:lastModifiedBy>
  <dcterms:modified xsi:type="dcterms:W3CDTF">2013-08-15T11:20:00Z</dcterms:modified>
  <cp:revision>1</cp:revision>
  <dc:subject/>
  <dc:title>生产企业出口货物免、抵、退税审批通知单</dc:title>
</cp:coreProperties>
</file>