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7281545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4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注：本表由主管出口退税的税务部门汇总，于季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内送同级计会部门，各省、自治区、直辖市和计划单列市国家税务局计会部门于季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两日内将本表传输上报国家税务总局（报表参数文件另文通知），并抄报财政部。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20:00Z</dcterms:created>
  <dc:creator>johb</dc:creator>
  <dc:description/>
  <cp:keywords/>
  <dc:language>en-US</dc:language>
  <cp:lastModifiedBy>johb</cp:lastModifiedBy>
  <dcterms:modified xsi:type="dcterms:W3CDTF">2013-08-15T11:21:00Z</dcterms:modified>
  <cp:revision>1</cp:revision>
  <dc:subject/>
  <dc:title> </dc:title>
</cp:coreProperties>
</file>