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新增中国免税品公司统一经营管理的出境口岸免税店名单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黑河市中免免税店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防城港市中免免税店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广西中免免税品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增城市中免免税商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中国免税品公司海口供船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中国免税品公司深圳综安供船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中国免税品公司番禺供船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中国免税品公司南澳供船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中国免税品公司汕尾供船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山东航空服务中心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东方航空广告服务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中山市中山港口岸经济发展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番禺市口岸实业公司免税商场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肇庆火车站站前免税商场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佛山市火车站建设经营公司佛山火车站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东莞市中免免税品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新疆中免免税品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二连浩特中免免税品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广州中免免税品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中国免税品公司青岛经济技术开发区供船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中国免税品公司厦门航空机上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三亚中免免税品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长沙中免免税品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吉林中免免税品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南通市中免免税品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台州市中免免税品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中国免税品公司日照市岚市港供船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中国免税品公司潮州港供船免税店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以上名单中，凡名称不是免税店的单位，仅对其下属免税店按照有关规定试行退（免）税政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49:00Z</dcterms:created>
  <dc:creator>johb</dc:creator>
  <dc:description/>
  <cp:keywords/>
  <dc:language>en-US</dc:language>
  <cp:lastModifiedBy>johb</cp:lastModifiedBy>
  <dcterms:modified xsi:type="dcterms:W3CDTF">2013-08-16T01:49:00Z</dcterms:modified>
  <cp:revision>1</cp:revision>
  <dc:subject/>
  <dc:title>新增中国免税品公司统一经营管理的出境口岸免税店名单</dc:title>
</cp:coreProperties>
</file>