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/>
      </w:pPr>
      <w:r>
        <w:rPr/>
        <w:t>中国免税品公司国产品核销申报专用章印模</w:t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222885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20:00Z</dcterms:created>
  <dc:creator>johb</dc:creator>
  <dc:description/>
  <cp:keywords/>
  <dc:language>en-US</dc:language>
  <cp:lastModifiedBy>johb</cp:lastModifiedBy>
  <dcterms:modified xsi:type="dcterms:W3CDTF">2013-08-16T02:21:00Z</dcterms:modified>
  <cp:revision>1</cp:revision>
  <dc:subject/>
  <dc:title>中国免税品公司国产品核销申报专用章印模</dc:title>
</cp:coreProperties>
</file>