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出疆棉”供货企业名单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、中华棉花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二、新疆维吾尔自治区棉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新疆维吾尔自治区棉花企业集团公司西安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新疆维吾尔自治区棉花企业集团公司上海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新疆维吾尔自治区棉花企业集团公司天津分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新疆维吾尔自治区棉花企业集团公司乌鲁木齐棉麻二级站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新疆维吾尔自治区棉花企业集团公司大河沿棉麻站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新疆维吾尔自治区棉花企业集团公司南疆分公司库尔勒棉麻站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三、新疆生产建设兵团棉麻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04:00Z</dcterms:created>
  <dc:creator>johb</dc:creator>
  <dc:description/>
  <cp:keywords/>
  <dc:language>en-US</dc:language>
  <cp:lastModifiedBy>johb</cp:lastModifiedBy>
  <dcterms:modified xsi:type="dcterms:W3CDTF">2013-08-17T14:04:00Z</dcterms:modified>
  <cp:revision>1</cp:revision>
  <dc:subject/>
  <dc:title>“出疆棉”供货企业名单</dc:title>
</cp:coreProperties>
</file>