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ˎ̥;Times New Roman" w:hAnsi="ˎ̥;Times New Roman" w:cs="宋体;SimSun"/>
          <w:b/>
          <w:b/>
          <w:bCs/>
          <w:smallCap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smallCaps/>
          <w:color w:val="000000"/>
          <w:kern w:val="0"/>
          <w:sz w:val="20"/>
          <w:szCs w:val="20"/>
        </w:rPr>
        <w:t>农业部２０００年度免税进口计划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bCs/>
          <w:smallCap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smallCaps/>
          <w:color w:val="000000"/>
          <w:kern w:val="0"/>
          <w:sz w:val="2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┌────┬─────────────┬───────┬───────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序号　│　　　货品简化名称　　　　│　　 规格　　 │　 进口量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一、　│种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无根插枝及接穗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条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果苗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果苗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菌种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薯类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豆类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瓜类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麦类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玉米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其他谷物种子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麻类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棉种　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,22,23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油料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28,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　　　　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 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糖科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紫目宿子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三叶草子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羊茅子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草地早熟禾子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黑麦草子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牧草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草坪种子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花卉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花卉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株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,26,27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花卉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头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蔬菜类　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其他种子、果实、孢子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其他种植用的种子、果实及孢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子　　　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其他根茎苗等繁殖材料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二、　│种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的马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匹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的牛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的猪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头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的绵羊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的山羊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的改良种用鸡　 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9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火鸡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不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的其他改良种用 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家禽　　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的其他改良种用家 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禽　　　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改良种用的其他活动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用 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的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 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种用禽蛋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枚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牛的精液　　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份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动物精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牛精液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份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种用动物胚胎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枚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其他遗传物质　　　　　　　│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三、　│鱼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鳗鲡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│其他鱼苗及其卵或受精卵或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发眼卵　　　　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鳟鱼　　　　　　　　　　　│鱼卵及苗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罗非鱼　　　　　　　　　　│亲体及鱼苗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尖吻鲈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8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丝足鲈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条纹鲈　　　　　　　　　　│苗及卵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其他鲈　　　　　　　　　　│苗、卵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鲟鱼　　　　　　　　　　　│苗及卵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石斑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10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 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黄立仓鱼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红鱿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鲷鱼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6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红大麻哈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8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鲑鱼　　　　　　　　　　　│卵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海鲡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0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 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打铁婆鱼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红鱼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红鼓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红鳍东方豚　　　　　　　　│受精卵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巴丁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3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老鼠斑鱼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5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湖鲱　　　　　　　　　　　│受精卵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军曹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0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 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大菱鲆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-6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淡水黄花鱼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黄鱼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乌头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6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东洋刀鱼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7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笋壳鱼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-2.5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其他鱼类　　　　　　　　　│苗种亲本及卵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鳄龟　　　　　　　　　　　│种龟和苗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美国青蛙　　　　　　　　　│种及苗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其他爬行类　　　　　　　　│苗亲、本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只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螯虾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2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小虾、对虾种苗　　　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斑节对虾　　　　　　　　　│亲虾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日本对虾　　　　　　　　　│亲虾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其他甲壳动物种苗或休眼卵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罗氏沼虾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cm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尾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其他甲壳类　　　　　　　　│苗及亲本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尾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水生无脊椎动物的种苗　　　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泥蚶　　　　　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鲍鱼　　　　　　　　　　　│亲贝及苗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头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其他贝类　　　　　　　　　│亲贝及苗种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头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 │经济藻类种苗及其配子或孢子│　　　　　　　│　　　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海带　　　　　　　　　　　│苗　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株　　　　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紫菜　　　　　　　　　　　│苗网　　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　　　　 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├────┼─────────────┼───────┼───────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│其他藻类　　　　　　　　　│苗和亲本　　　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株　　　　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8:00Z</dcterms:created>
  <dc:creator>johb</dc:creator>
  <dc:description/>
  <cp:keywords/>
  <dc:language>en-US</dc:language>
  <cp:lastModifiedBy>johb</cp:lastModifiedBy>
  <dcterms:modified xsi:type="dcterms:W3CDTF">2013-08-19T02:58:00Z</dcterms:modified>
  <cp:revision>1</cp:revision>
  <dc:subject/>
  <dc:title>农业部２０００年度免税进口计划</dc:title>
</cp:coreProperties>
</file>