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372.1pt" filled="f" o:ole="">
            <v:imagedata r:id="rId3" o:title=""/>
          </v:shape>
          <o:OLEObject Type="Embed" ProgID="" ShapeID="ole_rId2" DrawAspect="Content" ObjectID="_1936195576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省级国家税务局负责填写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栏“企业名称”为卷烟生产企业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卷烟牌号”为卷烟生产企业生产的甲、乙类卷烟牌号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烟支包装规格”按本《办法》第五条规定的烟支包装规格类型标准填写。同一牌号不同烟支规格、同一牌号不同颜色包装的甲、乙类卷烟，按照不同牌号、规格甲、乙类卷烟分别填写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产量、销量”为调查期卷烟生产企业该牌号、规格甲、乙类卷烟总产量、总销量。计量单位为“箱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销售额”为调查期卷烟生产企业该牌号、规格甲、乙类卷烟总销售额。计量单位为“元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适用税率”为卷烟生产企业该牌号、规格甲、乙类卷烟消费税计税价格确定的征税类别的消费税税率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栏“卷烟出厂价格”为卷烟生产企业制定的该牌号、规格甲、乙类卷烟的产品出厂价格（不含增值税）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栏“消费税计税价格”为国家税务总局核定的该牌号、规格甲、乙类卷烟消费税计税价格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未经国家税务总局核定计税价格的甲、乙类卷烟，不用填写本栏。只填写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栏“卷烟出厂价格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栏“省外调拨价格”为该牌号、规格甲、乙类卷烟调往省外的二级调拨价格。没有省外调拨价格的，按照该牌号、规格甲、乙类卷烟省内二级调拨价格填写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栏“零售价格”为汇总后的零售单位销售的该牌号、规格甲、乙类卷烟加权平均价格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栏“厂零差率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栏）</w:t>
      </w:r>
      <w:r>
        <w:rPr>
          <w:rFonts w:cs="宋体;SimSun" w:ascii="宋体;SimSun" w:hAnsi="宋体;SimSun"/>
          <w:color w:val="000000"/>
          <w:kern w:val="0"/>
          <w:sz w:val="24"/>
        </w:rPr>
        <w:t>/8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*100%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栏“建议计税价格”为省级国家税务局要求核定的该牌号、规格甲、乙类卷烟消费税计税价格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栏“备注”为本《办法》第二十条规定的说明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一份由省级国家税务局留存；一份报送国家税务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3:00Z</dcterms:created>
  <dc:creator>johb</dc:creator>
  <dc:description/>
  <cp:keywords/>
  <dc:language>en-US</dc:language>
  <cp:lastModifiedBy>johb</cp:lastModifiedBy>
  <dcterms:modified xsi:type="dcterms:W3CDTF">2013-08-19T13:04:00Z</dcterms:modified>
  <cp:revision>1</cp:revision>
  <dc:subject/>
  <dc:title> </dc:title>
</cp:coreProperties>
</file>