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减征消费税的车辆清单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　车辆名称　序号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车辆型号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减税起始日期　　备注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　切诺基牌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7250EL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6420E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7.2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6420E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7250E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7.2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7250E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7.2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L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YC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B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QC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E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AL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8AQ 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8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YC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B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1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QC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AL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E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5Q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9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6L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6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7.2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6Y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YC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B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0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E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AL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6Q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4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1.08.03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A6L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0.30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A6A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0.30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7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A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0.30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0.30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3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GC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0.30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G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ALG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BG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QCG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G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0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5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V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2.0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ALV8 2002.12.0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7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JBV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2.0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QCV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2.0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49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5021XZHV8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2.05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B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51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6420EB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52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E6B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1.28</w:t>
      </w:r>
    </w:p>
    <w:p>
      <w:pPr>
        <w:pStyle w:val="Style15"/>
        <w:jc w:val="center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6363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53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BJ2021A6B</w:t>
      </w:r>
      <w:r>
        <w:rPr>
          <w:rFonts w:ascii="ˎ̥;Times New Roman" w:hAnsi="ˎ̥;Times New Roman" w:cs="ˎ̥;Times New Roman"/>
          <w:color w:val="363636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63636"/>
          <w:sz w:val="18"/>
          <w:szCs w:val="18"/>
        </w:rPr>
        <w:t>2002.11.28</w:t>
      </w:r>
    </w:p>
    <w:p>
      <w:pPr>
        <w:pStyle w:val="Normal"/>
        <w:rPr>
          <w:rFonts w:ascii="ˎ̥;Times New Roman" w:hAnsi="ˎ̥;Times New Roman" w:cs="ˎ̥;Times New Roman"/>
          <w:color w:val="363636"/>
          <w:sz w:val="18"/>
          <w:szCs w:val="18"/>
        </w:rPr>
      </w:pPr>
      <w:r>
        <w:rPr>
          <w:rFonts w:cs="ˎ̥;Times New Roman" w:ascii="ˎ̥;Times New Roman" w:hAnsi="ˎ̥;Times New Roman"/>
          <w:color w:val="36363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8:00Z</dcterms:created>
  <dc:creator>johb</dc:creator>
  <dc:description/>
  <cp:keywords/>
  <dc:language>en-US</dc:language>
  <cp:lastModifiedBy>johb</cp:lastModifiedBy>
  <dcterms:modified xsi:type="dcterms:W3CDTF">2013-08-20T15:08:00Z</dcterms:modified>
  <cp:revision>1</cp:revision>
  <dc:subject/>
  <dc:title>减征消费税的车辆清单</dc:title>
</cp:coreProperties>
</file>