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减征消费税的小汽车清单</w:t>
      </w:r>
    </w:p>
    <w:p>
      <w:pPr>
        <w:pStyle w:val="Style15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　序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减税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车辆名称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车辆型号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开始日期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备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注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金杯牌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 SY6480AC-E 2002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年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轻型客车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2 SY6480A1BG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A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A1BG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 SY6480A2G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2G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城市运输兵车加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 SY6480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：同序号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3.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5 SY6480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L-B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L-B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白色带空调车型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城市运输兵车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：同序号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3.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6 SY5031XQC-AB-EH 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7 SY5031XBY-A1B-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1B-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8 SY5031XXY-A1B-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XY-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XY-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9 SY5031XKC-A1B-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KC-A1B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KC-A2F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0 SY5031XGC-AB-EH 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1 SY5031XBY-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带空调车型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2 SY5031XBY-A2F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3 SY5031XQC-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4 SY5031XXY-A2-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5 SY5031XYZ-A2-B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前置空调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金杯牌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6 SY6480A1B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轻型客车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7 SY6480A1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 xml:space="preserve">SY6480A1B-ME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8 SY6480A2B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19 SY6480ABG-MEH 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0 SY6480AC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C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C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C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：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带后门四种功能件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1 SY6480A1B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1B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2 SY6480A2FG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金杯牌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23 SY6480ACM-ME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轻型客车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ACM-ME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A1B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ACM-ME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：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带后门四种功能件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4 SY6480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5 SY6480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：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带后门四种功能件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6 SY5031XYZ-A1B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7 SY5032XQC-AC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8 SY5031XQC-A1B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QC-A1B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29 SY5031XBY-A1B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1B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0 SY5031XBY-AC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BY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1 SY5031XQC-A2F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2 SY5031XQC-AC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3 SY5031XQC-AB-MEH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4 SY5031XKC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KC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KC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5031XKC-AC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：同序号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25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5 SY5031XGC-AC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6 SY5031XKC-A1B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7 SY5031XGC-A1B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8 SY6480ACM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ACM-ME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超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39 SY6480AD-ME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金杯牌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40 SY5032XJE-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轻型客车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41 SY6500B2CM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B2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42 SY6480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3 SY5031XQC-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4 SY6480B2CM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SY6480B2CM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5 SY6480B2CG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6 SY6480B2M M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半高顶车型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7 SY6500B2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8 SY5031XKC-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普通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49 SY6480B2D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50 SY6500B2D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  <w:t>51 SY650B2DM M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代表半高顶车型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金杯牌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52 SY6480B2C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J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200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J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代表极地之光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轻型客车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53 SY6500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与豪华配置</w:t>
      </w:r>
    </w:p>
    <w:p>
      <w:pPr>
        <w:pStyle w:val="Style15"/>
        <w:jc w:val="both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480B2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Y6500B2C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超豪华配置</w:t>
      </w:r>
    </w:p>
    <w:p>
      <w:pPr>
        <w:pStyle w:val="Style15"/>
        <w:jc w:val="both"/>
        <w:rPr/>
      </w:pPr>
      <w:r>
        <w:rPr>
          <w:rFonts w:ascii="ˎ̥;Times New Roman" w:hAnsi="ˎ̥;Times New Roman" w:cs="ˎ̥;Times New Roman"/>
          <w:color w:val="363636"/>
          <w:sz w:val="21"/>
          <w:szCs w:val="21"/>
        </w:rPr>
        <w:t>注：车型后的括号是企业内部编号。一种车型可有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普通配置、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豪华配置、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超豪华配置，根据客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1"/>
            <w:szCs w:val="21"/>
          </w:rPr>
          <w:t>房</w:t>
        </w:r>
      </w:hyperlink>
      <w:r>
        <w:rPr>
          <w:rFonts w:ascii="ˎ̥;Times New Roman" w:hAnsi="ˎ̥;Times New Roman" w:cs="ˎ̥;Times New Roman"/>
          <w:color w:val="363636"/>
          <w:sz w:val="21"/>
          <w:szCs w:val="21"/>
        </w:rPr>
        <w:t>需求，可特殊配置，如：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SX1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63636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63636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63636"/>
          <w:sz w:val="21"/>
          <w:szCs w:val="21"/>
        </w:rPr>
        <w:t>）等。</w:t>
      </w:r>
    </w:p>
    <w:p>
      <w:pPr>
        <w:pStyle w:val="Normal"/>
        <w:rPr>
          <w:rFonts w:ascii="ˎ̥;Times New Roman" w:hAnsi="ˎ̥;Times New Roman" w:cs="ˎ̥;Times New Roman"/>
          <w:color w:val="363636"/>
          <w:sz w:val="21"/>
          <w:szCs w:val="21"/>
        </w:rPr>
      </w:pPr>
      <w:r>
        <w:rPr>
          <w:rFonts w:cs="ˎ̥;Times New Roman" w:ascii="ˎ̥;Times New Roman" w:hAnsi="ˎ̥;Times New Roman"/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14:00Z</dcterms:created>
  <dc:creator>johb</dc:creator>
  <dc:description/>
  <cp:keywords/>
  <dc:language>en-US</dc:language>
  <cp:lastModifiedBy>johb</cp:lastModifiedBy>
  <dcterms:modified xsi:type="dcterms:W3CDTF">2013-08-21T00:14:00Z</dcterms:modified>
  <cp:revision>1</cp:revision>
  <dc:subject/>
  <dc:title>减征消费税的小汽车清单</dc:title>
</cp:coreProperties>
</file>