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全国具有从事“交强险”业务资格的保险机构名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58"/>
        <w:gridCol w:w="1991"/>
      </w:tblGrid>
      <w:tr>
        <w:trPr>
          <w:tblHeader w:val="true"/>
        </w:trPr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公司名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公司地址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服务电话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国人民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宣武区东河沿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69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1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国平安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深圳市八卦岭八卦三路平安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1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国太平洋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银城中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9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国大地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浦东新区浦东南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85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世界广场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36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9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华泰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西城区金融大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36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国际企业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0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大众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延安西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033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1-6361122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安邦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朝阳区东三环中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财富中心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座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4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6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阳光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朝阳区朝外大街昆泰国际中心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2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1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永安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陕西省西安市南二路西段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6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永安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9-8723388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阳光农业相互保险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黑龙江省哈尔滨市香坊区珠江路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0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451-5519555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华联合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新疆乌鲁木齐市南湖南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8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华安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深圳市宝安南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2001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华安保险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27-3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5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天安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浦东大道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0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太平保险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深圳市深南大道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600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深圳特区报业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41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755-8296091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永诚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浦东新区银城东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39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1-688658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安信农业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中山南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69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森南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7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1-6335663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安华农业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吉林省长春市康平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88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润天国际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431-9667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都邦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吉林省长春市西安大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699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中银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B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座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6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431-84263300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华农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西城区金融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国企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C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座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10-8809252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渤海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天津市河西区解放南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256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泰达大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2-2320281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天平汽车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上海市黄浦区淮海东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400670666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民安保险（中国）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深圳市人民南路天安国际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C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座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755-2583199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安诚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重庆市渝中区中山三路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28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重庆投资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24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023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－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6689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中国人寿财产保险股份有限公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北京市西城区金融街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33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号通泰大厦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A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座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 w:val="18"/>
              </w:rPr>
              <w:t>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 w:val="18"/>
              </w:rPr>
              <w:t>95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06:00Z</dcterms:created>
  <dc:creator>johb</dc:creator>
  <dc:description/>
  <cp:keywords/>
  <dc:language>en-US</dc:language>
  <cp:lastModifiedBy>johb</cp:lastModifiedBy>
  <dcterms:modified xsi:type="dcterms:W3CDTF">2013-08-24T09:06:00Z</dcterms:modified>
  <cp:revision>1</cp:revision>
  <dc:subject/>
  <dc:title>全国具有从事“交强险”业务资格的保险机构名单</dc:title>
</cp:coreProperties>
</file>