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电力集团合并缴纳所得税的成员</w:t>
      </w:r>
    </w:p>
    <w:p>
      <w:pPr>
        <w:pStyle w:val="Normal"/>
        <w:spacing w:lineRule="atLeas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名称 详细地址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核心层企业：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辽宁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沈阳电业局 沈阳市和平区八经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抚顺电业局 抚顺市西一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连电业局 大连市中山路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溪电业局 本溪市平山区解放路中段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丹东电业局 丹东市振兴区五经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鞍山电业局 鞍山市铁东区南胜利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营口电业局 营口市站彰区电业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盘锦电业局 盘锦市兴隆台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两锦电业局 锦州市阜康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阜新电业局 阜新市经卫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朝阳电业局 朝阳市朝南大街三段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辽阳电业局 辽阳市民主路四段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铁岭电业局 铁岭市文化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辽宁发电厂 抚顺市露天区章党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抚顺发电厂 抚顺市西玉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北票发电厂 北票市建设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锦州发电厂 锦州区太和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阜新发电厂 阜新市红树路火电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清河发电厂 铁岭清河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朝阳发电厂 朝阳市龙城区马山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沈阳热电厂 沈阳市铁西区北二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大连发电总厂 大连市西安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桓仁发电厂 桓仁县泡子沿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太平哨电厂 丹东市宽甸县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吉林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吉林电业局 吉林市昌吧区重庆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长春电业局 长春市斯大林大街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四平电业局 四平市中央西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通化电业局 通化市新华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延边电业局 延吉市光明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白城电业局 白城市延庆北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辽源电业局 辽源市龙山区新兴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白山电业局 浑江市浑江大街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吉林热电厂 吉林市龙潭区瑞金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长山热电厂 前郭县长山镇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浑江发电厂 浑江市八道区光明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辽源发电厂 辽源市龙山区北寿大街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榆树川发电厂 安图县榆树川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长春热电一厂 长春市宽城区铁北二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白城发电厂 白城市铁区东电厂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龙井发电厂 龙井市安民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蛟河发电厂 蛟河市铁东街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丰满发电厂 吉林市丰满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白山发电厂 桦甸县通江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吉林省电力工业局 长春市斯大林大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本部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黑龙江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佳木斯电业局 佳木斯市保卫路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哈尔滨屯业局 哈尔滨市道里区买卖街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齐齐哈尔电业局 齐齐哈尔市府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牡丹江电业局 牡丹江市太平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大庆电业局 大庆市大庆让区中央大街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鸡西电业局 鸡西市兴国中路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黑河电业局 北安市光明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绥化电业局 绥化县西直南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鹤岗电业局 鹤岗市工农区工厂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牡丹江第二发电厂 牡丹江市光荣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牡丹江水电发电总厂 牡丹江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哈尔滨发电厂 哈尔滨市南岗区文景街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佳木斯发电厂 佳木斯市东风区工农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佳木斯第二发电厂 佳木斯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富拉尔基发电总厂 齐齐哈尔市富拉尔基区新电街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新华发电厂 大庆市新华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鸡西发电厂 鸡西市鸡冠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北发发电厂 北安市光明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双鸭山发电厂 双鸭山市友谊县七星镇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哈尔滨热电厂 哈尔滨市动力区安通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黑龙江省电力工业局本部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蒙古自治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赤峰电业局 赤峰市红山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哲里木电业局 内蒙通辽市新建大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元宝山发电厂 赤峰市元宝山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赤峰热电厂 赤峰市红山区青街东段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通辽发电厂总厂 哲里木盟通辽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紧密层企业（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控股）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辽宁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沈阳电力机械总厂 沈阳市肇工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鞍山铁塔制造总厂 鞍山市灵山区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朝阳电力设备厂 朝阳市桃山路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阜新电力修造厂 阜新市东风路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瓦房店电力线路器 瓦房店市岭东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材厂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东电电力开发公司 沈阳市宁波路十八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东北电力科技开发 沈阳市宁波路十八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司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东北电力集团龙源电力科技开发公司 沈阳市宁波路十八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东北电力机械总公司 沈阳市宁踊路十八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东北电力燃料总公司 沈阳市宁波路十八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东北电力物资总公司 沈阳市沈河区文化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吉林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长春发电设备总厂 长春二道河子区怀仁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四千电力线路器材厂 四平市铁东北一马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吉林省电力工业局物 长春市斯大林大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资供应局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吉林省电力工业局燃料局 长春市斯大林大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吉林省电力工业局农电局 长春市斯大林大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吉林省电力机械制造总公司 长春市斯大林大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黑龙江省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哈尔滨电力设备总厂 哈尔滨市动力区巴安里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黑龙江省电力线路器材厂 五常县五常镇</w:t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黑龙江省电力物资局 哈尔滨市南岗区马家沟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1:00Z</dcterms:created>
  <dc:creator>johb</dc:creator>
  <dc:description/>
  <cp:keywords/>
  <dc:language>en-US</dc:language>
  <cp:lastModifiedBy>johb</cp:lastModifiedBy>
  <dcterms:modified xsi:type="dcterms:W3CDTF">2013-10-30T14:41:00Z</dcterms:modified>
  <cp:revision>1</cp:revision>
  <dc:subject/>
  <dc:title>东北电力集团合并缴纳所得税的成员</dc:title>
</cp:coreProperties>
</file>