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减征消费税的小汽车清单 </w:t>
      </w:r>
    </w:p>
    <w:p>
      <w:pPr>
        <w:pStyle w:val="Normal"/>
        <w:spacing w:lineRule="atLeas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序号　名称　　 　 型号　　　 减税起始日期　备　　注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41RDC 2000.01.17 2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42RLC 2000.08.12 3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41RLC 2000.01.01 4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41RPC 2000.01.01 5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42ESC 2000.05.24 6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60ALC 2000.01.01 7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60ATC 2000.04.25 8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60AXC 2000.07.17 9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60EAC </w:t>
      </w:r>
      <w:r>
        <w:rPr>
          <w:rFonts w:ascii="宋体;SimSun" w:hAnsi="宋体;SimSun" w:cs="宋体;SimSun"/>
          <w:sz w:val="24"/>
        </w:rPr>
        <w:t xml:space="preserve">批量生产之日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61ELC 2000.01.01 11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61EMC 2000.12.08 12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61ETC 2000.01.01 13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61EXC 2000.01.01 14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60EXCB 2000.05.22 15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60ALCI 2000.01.01 16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60AXCI 2000.05.19 17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60ELCI 2000.01.01 18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 xml:space="preserve">DC7160EMCI 2000.05.17 19 </w:t>
      </w:r>
      <w:r>
        <w:rPr>
          <w:rFonts w:ascii="宋体;SimSun" w:hAnsi="宋体;SimSun" w:cs="宋体;SimSun"/>
          <w:sz w:val="24"/>
        </w:rPr>
        <w:t xml:space="preserve">神龙富康 </w:t>
      </w:r>
      <w:r>
        <w:rPr>
          <w:rFonts w:cs="宋体;SimSun" w:ascii="宋体;SimSun" w:hAnsi="宋体;SimSun"/>
          <w:sz w:val="24"/>
        </w:rPr>
        <w:t>DC7161XCI 2000.01.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00:00Z</dcterms:created>
  <dc:creator>johb</dc:creator>
  <dc:description/>
  <cp:keywords/>
  <dc:language>en-US</dc:language>
  <cp:lastModifiedBy>johb</cp:lastModifiedBy>
  <dcterms:modified xsi:type="dcterms:W3CDTF">2013-11-12T04:00:00Z</dcterms:modified>
  <cp:revision>1</cp:revision>
  <dc:subject/>
  <dc:title>减征消费税的小汽车清单 </dc:title>
</cp:coreProperties>
</file>