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集成电路设计企业名单（第十一批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36"/>
      </w:tblGrid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博雅华录视听技术研究院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国睿中数科技股份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南瑞智芯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芯盈速腾电子科技有限责任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美满电子科技（北京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中天联科信息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唯捷创芯（天津）电子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安路信息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华虹挚芯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酷芯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思立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太矽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玮舟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芯龙半导体技术股份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芯圣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圳呈微电子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芯迪半导体科技（上海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钰泰科技（上海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常州新超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万邦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宽腾达通讯（无锡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灵芯微电子科技（苏州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矽志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数伦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芯通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智浦芯联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中科集成电路设计中心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鸿图微电子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泽太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华澜微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讯能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万高（杭州）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橙科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概伦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伟利迅半导体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华芯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佛山中科芯蔚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慧智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珠海艾派克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源能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龙芯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茂芯集成电路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展芯微电子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中颖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穿越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茂扬电子科技股份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锐成芯微科技有限责任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合肥宏晶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贝莱特集成电路（福州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5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融和微电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4:32Z</dcterms:created>
  <dc:creator>www.shui5.cn(税屋)</dc:creator>
  <dc:description/>
  <dc:language>en-US</dc:language>
  <cp:lastModifiedBy/>
  <dcterms:modified xsi:type="dcterms:W3CDTF">2013-12-18T00:48:25Z</dcterms:modified>
  <cp:revision>0</cp:revision>
  <dc:subject/>
  <dc:title>集成电路设计企业名单(第十一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