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＿＿＿</w:t>
      </w:r>
      <w:r>
        <w:rPr>
          <w:rFonts w:ascii="黑体;SimHei" w:hAnsi="黑体;SimHei" w:eastAsia="黑体;SimHei"/>
          <w:b/>
          <w:sz w:val="36"/>
          <w:szCs w:val="36"/>
        </w:rPr>
        <w:t>年度房产税（城市房地产税）税源汇总表</w:t>
      </w:r>
    </w:p>
    <w:p>
      <w:pPr>
        <w:pStyle w:val="Normal"/>
        <w:ind w:firstLine="105"/>
        <w:rPr>
          <w:sz w:val="18"/>
          <w:szCs w:val="18"/>
        </w:rPr>
      </w:pPr>
      <w:r>
        <w:rPr>
          <w:sz w:val="18"/>
          <w:szCs w:val="18"/>
        </w:rPr>
        <w:t>填表单位：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单位：万元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54"/>
        <w:gridCol w:w="2115"/>
        <w:gridCol w:w="1410"/>
        <w:gridCol w:w="1590"/>
        <w:gridCol w:w="795"/>
        <w:gridCol w:w="1358"/>
        <w:gridCol w:w="1144"/>
        <w:gridCol w:w="1141"/>
      </w:tblGrid>
      <w:tr>
        <w:trPr>
          <w:trHeight w:val="302" w:hRule="atLeast"/>
          <w:cantSplit w:val="true"/>
        </w:trPr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型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用房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房屋</w:t>
            </w:r>
          </w:p>
        </w:tc>
      </w:tr>
      <w:tr>
        <w:trPr>
          <w:trHeight w:val="1225" w:hRule="atLeast"/>
          <w:cantSplit w:val="true"/>
        </w:trPr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原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免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原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应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原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、林、牧、渔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、燃气及水的生产和供应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、仓储和邮政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传输、计算机服务和软件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和餐饮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和商务服务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、技术服务和地质勘查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、环境和公共设施管理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服务和其他服务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、社会保障和社会福利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体育和娱乐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社会组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组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tabs>
          <w:tab w:val="clear" w:pos="420"/>
          <w:tab w:val="left" w:pos="54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适用于房产税、城市房地产税的税源汇总，请根据行业类型分项目汇总。房产税、城市房地产税应分别汇总填表，不能分开的，请在备注栏说明原因。其中，行业类型依据纳税人办理的《税务登记证》所登记的第一个行业类型确定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“总计”：指所有行业分项目之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应纳税额”：指按现行房产税（城市房地产税）的有关规定，当年应缴纳的房产税（城市房地产税）税额之和。</w:t>
      </w:r>
    </w:p>
    <w:p>
      <w:pPr>
        <w:pStyle w:val="Normal"/>
        <w:ind w:left="716" w:hanging="29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房产原值”：指房产税（城市房地产税）征税范围内登记的自用房屋的房产原值总和，为免税房产原值与应税房产原值之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免税房产原值”：指按现行房产税（城市房地产税）的有关规定，享受免税政策的房屋房产原值之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应税房产原值”：指按现行房产税（城市房地产税）的有关规定，应缴纳房产税（城市房地产税）的房屋房产原值之和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减除比例”：指各省、自治区、直辖市政府规定的房产原值减除幅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租金收入”：指出租房屋年租金收入之和。</w:t>
      </w:r>
    </w:p>
    <w:sectPr>
      <w:type w:val="nextPage"/>
      <w:pgSz w:orient="landscape" w:w="16838" w:h="11906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40:00Z</dcterms:created>
  <dc:creator>王军伟  </dc:creator>
  <dc:description/>
  <dc:language>en-US</dc:language>
  <cp:lastModifiedBy>王静    </cp:lastModifiedBy>
  <cp:lastPrinted>2006-04-29T13:40:00Z</cp:lastPrinted>
  <dcterms:modified xsi:type="dcterms:W3CDTF">2006-04-29T05:40:00Z</dcterms:modified>
  <cp:revision>2</cp:revision>
  <dc:subject/>
  <dc:title>换发税务登记证情况统计表</dc:title>
</cp:coreProperties>
</file>