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书宋简体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：</w:t>
      </w:r>
    </w:p>
    <w:p>
      <w:pPr>
        <w:pStyle w:val="Normal"/>
        <w:spacing w:lineRule="exact" w:line="320"/>
        <w:rPr>
          <w:rFonts w:eastAsia="方正书宋简体;微软雅黑"/>
          <w:color w:val="000000"/>
          <w:sz w:val="28"/>
        </w:rPr>
      </w:pPr>
      <w:r>
        <w:rPr>
          <w:rFonts w:eastAsia="方正书宋简体;微软雅黑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全国税务系统办税公开目录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359"/>
        <w:gridCol w:w="1620"/>
        <w:gridCol w:w="3420"/>
        <w:gridCol w:w="1080"/>
        <w:gridCol w:w="945"/>
      </w:tblGrid>
      <w:tr>
        <w:trPr>
          <w:tblHeader w:val="true"/>
          <w:trHeight w:val="280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公开具体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公开时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公开期限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、纳税人的权利与义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人的权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人应当享有的知情权、保密权、陈述申辩权、申请减免税等多项权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人的义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人应当履行的依法办理税务登记、缴纳税款、接受税务检查等多项义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、纳税服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服务工作规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服务的主要内容、方式和承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信用等级评定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信用等级评定的标准、程序及激励与监控措施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、办税程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登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登记的设立、变更、注销、停（复）业、验换证和外出经营管理的办理程序、所需资料、示范文本、时限及使用管理；账号报备规定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增值税一般纳税人资格认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认定增值税一般纳税人资格的税务机关、程序、标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口退（免）税认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口退（免）税的认定程序、权限、所需资料、示范文本、时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票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票领购的资格、程序、所需资料、数量版别、办理时限以及发票的开具、保管、遗失、缴销等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开普通发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代开发票的条件、程序和时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企业衔头普通发票印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申请印制企业衔头发票资格的条件、程序和时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票奖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普通发票举报有奖和发票有奖制度、奖金领发程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申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申报的方式、期限、所需资料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延期申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延期申报申请办理的程序、时限、条件及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缴纳税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人缴纳税款的方式、期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核定（调整）应纳税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核定（调整）应纳税额的程序、条件及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延期缴纳税款审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延期缴纳税款的条件、程序及所需资料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企业汇总纳税审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企业汇总缴纳税款的条件、程序、审批权限、所需资料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收优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收优惠的政策项目、具体类别、办理条件、审批权限、程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企业所得税税前扣除项目审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企业所得税税前扣除的项目、标准、审批权限、程序、时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口退税审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口退税审核的程序、权限、所需资料、时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岸电子执法系统出口企业用户资格审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岸电子执法系统出口企业用户资格审查的流程、权限、所需资料、示范文本、时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国投资者再投资退税审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国投资者再投资退税的办理条件、所需资料、程序、审批权限、时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商投资企业和外国企业购买国产设备投资抵免企业所得税、投资退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商投资企业和外国企业购买国产设备投资抵免企业所得税、投资退税的办理条件、所需资料、程序、审批权限、时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控装置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控装置推广应用及管理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、征收管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收征收管理事项及权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所负责征收管理各税种的依据及规定；税收优先权、税收保全、强制执行程序，对未缴或少缴税款的追征权、对欠缴税款纳税人的代位权、撤销权及离境清税审核权，加收滞纳金，对纳税人合并、分立和欠税大户处分不动产或大额财产的征管规定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规费、基金的征收管理权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所负责征收管理各种行政规费、基金的依据及相关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评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评估的程序及文书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收管理员规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收管理员的岗位职责、管辖范围和联系方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五、税务检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检查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机关的查账权、场地检查权、责成提供资料权、调查取证权、查证权、检查存款账户权等规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 w:val="15"/>
                <w:szCs w:val="15"/>
              </w:rPr>
              <w:t>依据、条件、程序、权限、期限、需要提交的全部材料目录、决定送达、申请书示范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 w:val="15"/>
                <w:szCs w:val="15"/>
              </w:rPr>
              <w:t>自文件生效之日起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稽查工作规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稽查执法的范围、职权、依据、程序；税务稽查人员的执法规范和纪律规范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六、税务行政许可项目和非许可税务行政审批项目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行政许可受理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行政许可受理方式及处理规定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指定企业印制发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指定企业印制发票的依据、条件、程序、权限、期限、需要提交的全部材料目录、决定送达、申请书示范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票领购资格审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发票领购资格审核的依据、条件、程序、权限、期限、需要提交的全部材料目录、决定送达、申请书示范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票使用审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发票使用审批的依据、条件、程序、权限、期限、需要提交的全部材料目录、决定送达、申请书示范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增值税防伪税控系统最高开票限额审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增值税防伪税控系统最高开票限额审批的依据、条件、程序、权限、期限、需要提交的全部材料目录、决定送达、申请书示范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不能建账的，建立收支凭证粘贴簿、进货销货登记簿或者使用税控装置的审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生产、经营规模小又确无建账能力的纳税人，聘请机构或人员代理建账有实际困难，批准其不建账，建立收支凭证粘贴簿、进货销货登记簿或者使用税控装置审批的依据、条件、程序、权限、期限、需要提交的全部材料目录、决定送达、申请书示范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印花税票代售许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印花税票代售许可的依据、条件、程序、权限、期限、需要提交的全部材料目录、决定送达、申请书示范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vanish/>
                <w:color w:val="000000"/>
                <w:kern w:val="0"/>
                <w:sz w:val="15"/>
                <w:szCs w:val="15"/>
              </w:rPr>
              <w:t>自文件生效之日起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非许可税务行政审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非许可税务行政审批项目的事项、依据、条件、程序、权限、期限、需要提交的全部材料目录、申请书示范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七、税务行政收费项目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性收费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性收费具体项目（包括税务登记证工本费、发票工本费等）及其标准和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八、税务行政处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行政处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行政处罚的执法主体、权限、依据、标准、程序、时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听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人要求举行听证的条件、程序、时限、权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九、举报投诉监督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受理纳税人投诉部门和监督举报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受理纳税人投诉举报的部门、电话、地址、邮政编码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廉洁自律有关规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人员“十五不准”、税务违法行政行为责任追究等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、税务机构和职责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机构和职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机构的设置、职责、权限、办公地址和联系方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执法人员职责规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执法人员的岗位职责、管辖范围和联系方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十一、税收法律救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行政复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人申请税务行政复议的条件、程序、时限、权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行政诉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人申请税务行政诉讼的条件、程序、时限、权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行政赔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人申请税务行政赔偿的条件、程序、时限、权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二、涉税认定结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增值税一般纳税人资格认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认定一般纳税人资格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认定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截至下次认定之日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欠税公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人欠缴税款情况，包括纳税人名称、法人代表、欠税属期、税种、欠税金额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季度或半年终了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截至下次欠税公告之日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体工商户定期定额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定期定额纳税人的名称、税种、税额、期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主管税务机关确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主管税务机关确定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纳税信用等级评定结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纳税人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评定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十三、税务师事务所管理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师事务所设立审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师事务所设立的条件、审批程序、所需资料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发布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务师事务所设立审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审批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月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检公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检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检结束后一个月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年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四、其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税收法律、法规、规章、规范性文件及有关规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现行税收法律、法规、规章、规范性文件及有关国家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生效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期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目录中的生效之日，是指税收法律、法规的公布之日，规章的发布之日，规范性文件的印发之日，有关税收执法文书的送达之日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6:00Z</dcterms:created>
  <dc:creator>johb</dc:creator>
  <dc:description/>
  <cp:keywords/>
  <dc:language>en-US</dc:language>
  <cp:lastModifiedBy>johb</cp:lastModifiedBy>
  <dcterms:modified xsi:type="dcterms:W3CDTF">2013-12-31T12:57:00Z</dcterms:modified>
  <cp:revision>1</cp:revision>
  <dc:subject/>
  <dc:title>附件：</dc:title>
</cp:coreProperties>
</file>