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为老年人出版发行的报纸和期刊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1"/>
        <w:gridCol w:w="3355"/>
        <w:gridCol w:w="2629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报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1-003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老年时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2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赵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3-002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友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4-001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CN21-0023 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21-002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日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23-001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1-002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周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2-000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3-009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4-005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5-000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生活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7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文汇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2-007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老人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4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5-005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霞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51-005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52-0033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53-003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61-004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康乐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65-006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康乐报（维文版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65-0064/-W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天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1-55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寿文摘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4-004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文摘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5-006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老人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3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期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1-114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人世界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3-11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4-100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世界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5-101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同志之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1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夕阳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2-132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生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3-100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学习生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3-109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2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6-124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教育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7-1007/G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人春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1-121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2-129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3-1261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4-149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知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5-1252/G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霞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1-144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2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1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博览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2-1174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色年代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1-1994/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1:00Z</dcterms:created>
  <dc:creator>johb</dc:creator>
  <dc:description/>
  <cp:keywords/>
  <dc:language>en-US</dc:language>
  <cp:lastModifiedBy>johb</cp:lastModifiedBy>
  <dcterms:modified xsi:type="dcterms:W3CDTF">2014-01-03T12:31:00Z</dcterms:modified>
  <cp:revision>1</cp:revision>
  <dc:subject/>
  <dc:title>专为老年人出版发行的报纸和期刊名单</dc:title>
</cp:coreProperties>
</file>